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06"/>
        <w:gridCol w:w="218"/>
        <w:gridCol w:w="2976"/>
        <w:gridCol w:w="568"/>
        <w:gridCol w:w="853"/>
        <w:gridCol w:w="568"/>
        <w:gridCol w:w="239"/>
        <w:gridCol w:w="749"/>
        <w:gridCol w:w="997"/>
        <w:gridCol w:w="423"/>
        <w:gridCol w:w="1276"/>
        <w:gridCol w:w="138"/>
        <w:gridCol w:w="992"/>
        <w:gridCol w:w="241"/>
        <w:gridCol w:w="188"/>
      </w:tblGrid>
      <w:tr>
        <w:trPr>
          <w:trHeight w:val="315" w:hRule="atLeast"/>
        </w:trPr>
        <w:tc>
          <w:tcPr>
            <w:tcW w:w="1048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ИЛОЖЕНИЕ 5</w:t>
            </w:r>
          </w:p>
          <w:p>
            <w:pPr>
              <w:pStyle w:val="Normal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"Николочеремшанское сельское поселение"</w:t>
            </w:r>
          </w:p>
          <w:p>
            <w:pPr>
              <w:pStyle w:val="Normal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лекесского района Ульяновской области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35 от 13.12.2024 г.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10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044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 xml:space="preserve">Перечень муниципальных программ, финансируемых из бюджета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муниципального образования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«Николочеремшанское сельское поселение» Мелекесского района Ульяновской области за 9 месяцев 2024года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</w:rPr>
              <w:t>тыс. руб.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Уточнённый бюджет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Исполнено за 1 полугодие 2024 год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66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Муниципальная программа "Развитие муниципального управления в муниципальном образовании «Николочеремшанское сельское поселение» Мелекесского района Ульяновской област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47,0848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,8865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1 0 01 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47,08483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,8865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</w:tr>
      <w:tr>
        <w:trPr>
          <w:trHeight w:val="84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лава администрации муниципального образования «Николочеремшанское сельское поселение» Мелекесского района Ульяновской области и его заместители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 0 01 100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инансовое обеспечение деятельности органов местного самоуправления 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1556" w:type="dxa"/>
            <w:gridSpan w:val="3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 0 01 800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7,0848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88655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225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47,08483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2,88655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5</w:t>
            </w:r>
          </w:p>
        </w:tc>
      </w:tr>
      <w:tr>
        <w:trPr>
          <w:trHeight w:val="832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Муниципальная программа «Материально - техническое обеспечение деятельности  органов местного самоуправления муниципального образования "Николочеремшанское сельское поселение" Мелекесского района Ульяновской области»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2 0 00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38,9886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9,28276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</w:tr>
      <w:tr>
        <w:trPr>
          <w:trHeight w:val="285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2 0 00 801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38,9886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9,28276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</w:tr>
      <w:tr>
        <w:trPr>
          <w:trHeight w:val="285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муниципального казённого учреждения "Техническое обслуживание" муниципального образования "Николочеремшанское сельское поселение" Мелекесского района Ульяновской области</w:t>
            </w:r>
          </w:p>
        </w:tc>
        <w:tc>
          <w:tcPr>
            <w:tcW w:w="155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 0 01 8013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98869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,28276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"Николочеремшанское сельское поселение" Мелекесского района Ульяновской области»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3 0 00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65,1013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42,1633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1,11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3 0 01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10,00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14,8739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6,80</w:t>
            </w:r>
          </w:p>
        </w:tc>
      </w:tr>
      <w:tr>
        <w:trPr>
          <w:trHeight w:val="289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10,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14,87392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6,80</w:t>
            </w:r>
          </w:p>
        </w:tc>
      </w:tr>
      <w:tr>
        <w:trPr>
          <w:trHeight w:val="562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Совершенствование межбюджетных отношений муниципального образования «Николочеремшанское сельское поселение» Мелекесского района Ульяновской области </w:t>
            </w:r>
          </w:p>
        </w:tc>
        <w:tc>
          <w:tcPr>
            <w:tcW w:w="155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3 0 02 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55,10139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27,28946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,97</w:t>
            </w:r>
          </w:p>
        </w:tc>
      </w:tr>
      <w:tr>
        <w:trPr>
          <w:trHeight w:val="251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55,10139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27,28946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7,97</w:t>
            </w:r>
          </w:p>
        </w:tc>
      </w:tr>
      <w:tr>
        <w:trPr>
          <w:trHeight w:val="780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Муниципальная программа «Благоустройство территории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4 0 00 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4691,31867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4040,1045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86,12</w:t>
            </w:r>
          </w:p>
        </w:tc>
      </w:tr>
      <w:tr>
        <w:trPr>
          <w:trHeight w:val="369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лагоустройство территории общественного самоуправления</w:t>
            </w:r>
          </w:p>
        </w:tc>
        <w:tc>
          <w:tcPr>
            <w:tcW w:w="155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4 0 02 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1262,62626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1262,62626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1250,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1250,00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2,62626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2,62626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Проекты развития, подготовленные на основе местных инициатив граждан</w:t>
            </w:r>
          </w:p>
        </w:tc>
        <w:tc>
          <w:tcPr>
            <w:tcW w:w="155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64 0 03 0000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867,13328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2337,3723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81,52</w:t>
            </w:r>
          </w:p>
        </w:tc>
      </w:tr>
      <w:tr>
        <w:trPr>
          <w:trHeight w:val="277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13,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838,835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9,50</w:t>
            </w:r>
          </w:p>
        </w:tc>
      </w:tr>
      <w:tr>
        <w:trPr>
          <w:trHeight w:val="277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93328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82,9332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инициативных платежей</w:t>
            </w:r>
          </w:p>
        </w:tc>
        <w:tc>
          <w:tcPr>
            <w:tcW w:w="155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71,2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15,6040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9,50</w:t>
            </w:r>
          </w:p>
        </w:tc>
      </w:tr>
      <w:tr>
        <w:trPr>
          <w:trHeight w:val="27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одержание памятных сооружений, посвященных воинам Великой Отечественной войны 1941-1945 г.г.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4 0 04 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0,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4 0 05 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7,646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9,61330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4,67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107,646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9,61330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,67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4 0 06 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5,91313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5,91313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454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45400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5913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5913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4 0 07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378,00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324,5796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85,87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8,00000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4,57960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,87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 ПО ПРОГРАММАМ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342,4935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24,4372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75,19</w:t>
            </w:r>
          </w:p>
        </w:tc>
      </w:tr>
      <w:tr>
        <w:trPr>
          <w:trHeight w:val="305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в том числе областной бюдж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08,454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4,28926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6,86</w:t>
            </w:r>
          </w:p>
        </w:tc>
      </w:tr>
      <w:tr>
        <w:trPr>
          <w:trHeight w:val="24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462,8395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674,544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7,26</w:t>
            </w:r>
          </w:p>
        </w:tc>
      </w:tr>
      <w:tr>
        <w:trPr>
          <w:trHeight w:val="257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в том числе инициативные платеж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71,2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15,6040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9,5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PT Astra Serif" w:hAnsi="PT Astra Serif" w:cs="PT Astra Seri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8:00Z</dcterms:created>
  <dc:creator>user</dc:creator>
  <dc:description/>
  <cp:keywords/>
  <dc:language>en-US</dc:language>
  <cp:lastModifiedBy>Кристина</cp:lastModifiedBy>
  <cp:lastPrinted>2023-06-14T13:41:00Z</cp:lastPrinted>
  <dcterms:modified xsi:type="dcterms:W3CDTF">2024-12-15T18:29:00Z</dcterms:modified>
  <cp:revision>51</cp:revision>
  <dc:subject/>
  <dc:title>СОВЕТ ДЕПУТАТОВ МУНИЦИПАЛЬНОГО ОБРАЗОВАНИЯ</dc:title>
</cp:coreProperties>
</file>