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Николочеремшанское сельское поселение»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лекесского района Ульяновской области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5 от 13.12.2024 г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uppressAutoHyphens w:val="true"/>
        <w:jc w:val="right"/>
        <w:rPr>
          <w:b/>
          <w:b/>
          <w:color w:val="000000"/>
          <w:kern w:val="2"/>
          <w:sz w:val="16"/>
          <w:szCs w:val="16"/>
          <w:lang w:eastAsia="ar-SA"/>
        </w:rPr>
      </w:pPr>
      <w:r>
        <w:rPr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Источники финансирования дефицита бюджета муниципального образования «Николочеремшанское сельское поселение» Мелекесского района Ульяновской области за 9 месяцев 2024 года по кодам классификации источников финансирования дефицитов бюджетов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ыс.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559"/>
        <w:gridCol w:w="1418"/>
        <w:gridCol w:w="850"/>
      </w:tblGrid>
      <w:tr>
        <w:trPr>
          <w:trHeight w:val="11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 xml:space="preserve">000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52,925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-400,269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highlight w:val="lightGray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88,3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000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01 05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2,925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-400,269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88,3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000 01 05 00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659,386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703,374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,3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000 01 05 02 00 00 000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9,386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,374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денежных средств 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000 01 05 02 01 00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9,386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,374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000 01 05 02 01 05 0000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9,386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,374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ar-SA"/>
              </w:rPr>
              <w:t>000 01 05 00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2,31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10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000 01 05 02 00 00 0000 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2,31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10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денежных средств  бюдже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000 01 05 02 01 00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2,31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10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  <w:t>000 01 05 02 01 05 0000 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2,31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10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PT Astra Serif" w:hAnsi="PT Astra Serif" w:cs="PT Astra Seri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PT Astra Serif" w:hAnsi="PT Astra Serif" w:cs="PT Astra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2:00Z</dcterms:created>
  <dc:creator>user</dc:creator>
  <dc:description/>
  <cp:keywords/>
  <dc:language>en-US</dc:language>
  <cp:lastModifiedBy>Кристина</cp:lastModifiedBy>
  <cp:lastPrinted>2023-11-28T10:55:00Z</cp:lastPrinted>
  <dcterms:modified xsi:type="dcterms:W3CDTF">2024-12-15T18:28:00Z</dcterms:modified>
  <cp:revision>32</cp:revision>
  <dc:subject/>
  <dc:title>СОВЕТ ДЕПУТАТОВ МУНИЦИПАЛЬНОГО ОБРАЗОВАНИЯ</dc:title>
</cp:coreProperties>
</file>