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НИКОЛОЧЕРЕМШАНСКОЕ СЕЛЬСКОЕ ПОСЕЛЕНИЕ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6.12.2024</w:t>
        <w:tab/>
        <w:tab/>
        <w:tab/>
        <w:tab/>
        <w:tab/>
        <w:tab/>
        <w:t xml:space="preserve">                    </w:t>
        <w:tab/>
        <w:tab/>
        <w:tab/>
        <w:tab/>
        <w:t>№ 20/48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sz w:val="22"/>
          <w:szCs w:val="22"/>
          <w:lang w:val="en-US"/>
        </w:rPr>
        <w:t>c</w:t>
      </w:r>
      <w:r>
        <w:rPr>
          <w:rFonts w:eastAsia="Calibri" w:cs="PT Astra Serif" w:ascii="PT Astra Serif" w:hAnsi="PT Astra Serif"/>
          <w:sz w:val="22"/>
          <w:szCs w:val="22"/>
        </w:rPr>
        <w:t>.Никольское-на-Черемшан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внесении изменений в решение Совета депутатов муниципального образования «Николочеремшанское сельское поселение» Мелекесского района Ульяновской области от 21.12.2023 №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 (с изменениями от 28.02.2024 №9/24, от 14.08.2024 №13/34, от 30.10.2024 №16/42)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Руководствуясь пунктом 2 статьи 83, абзацем 3, абзацем 13 части 3 статьи 217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Законом Ульяновской области №119-ЗО от 28.11.2024 «О внесении изменений в Закон Ульяновской области «Об областном бюджете Ульяновской области на 2024 год и на плановый период 2025 и 2026 годов», Решением Совета депутатов муниципального образования «Мелекесский район» Ульяновской области от 20.12.2024 № 00/00 «О </w:t>
      </w:r>
      <w:r>
        <w:rPr>
          <w:rFonts w:cs="PT Astra Serif" w:ascii="PT Astra Serif" w:hAnsi="PT Astra Serif"/>
          <w:bCs/>
          <w:sz w:val="28"/>
          <w:szCs w:val="28"/>
        </w:rPr>
        <w:t>внесении изменений в решение Совета депутатов муниципального образования «Мелекесский район Ульяновской области от 13.12.2023 №5/16 «О бюджете муниципального образования «Мелекесский района Ульяновской области на 2024 год и на плановый период 2025 и 2026 годов»</w:t>
      </w:r>
      <w:r>
        <w:rPr>
          <w:rFonts w:cs="PT Astra Serif" w:ascii="PT Astra Serif" w:hAnsi="PT Astra Serif"/>
          <w:sz w:val="28"/>
          <w:szCs w:val="28"/>
        </w:rPr>
        <w:t xml:space="preserve">, в соответствии </w:t>
      </w:r>
      <w:r>
        <w:rPr>
          <w:rFonts w:cs="PT Astra Serif" w:ascii="PT Astra Serif" w:hAnsi="PT Astra Serif"/>
          <w:sz w:val="28"/>
          <w:szCs w:val="28"/>
          <w:highlight w:val="white"/>
        </w:rPr>
        <w:t>со статьями 25,44,45 Устава муниципального образования «Николочеремшанское сельское поселение» Мелекесского района Ульяновской области, Совет депутатов муниципального образования «Николочеремшанское сельское поселение» Мелекесского района Ульяновской области пятого созыва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 xml:space="preserve">1.Внести в решение Совета депутатов муниципального образования «Николочеремшанское сельское поселение» Мелекесского района Ульяновской области от 21.12.2023 №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 </w:t>
      </w:r>
      <w:r>
        <w:rPr>
          <w:rFonts w:cs="PT Astra Serif" w:ascii="PT Astra Serif" w:hAnsi="PT Astra Serif"/>
          <w:bCs/>
          <w:sz w:val="28"/>
          <w:szCs w:val="28"/>
        </w:rPr>
        <w:t>(с изменениями от 28.02.2024 №9/24, от 14.08.2024 №13/34, от 30.10.2024 №16/42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highlight w:val="white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1.1. Часть 1 решения изложить в редакци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highlight w:val="white"/>
        </w:rPr>
        <w:t>«</w:t>
      </w:r>
      <w:r>
        <w:rPr>
          <w:rFonts w:cs="PT Astra Serif" w:ascii="PT Astra Serif" w:hAnsi="PT Astra Serif"/>
          <w:sz w:val="28"/>
          <w:szCs w:val="28"/>
        </w:rPr>
        <w:t>1.Утвердить основные характеристики бюджета муниципального образования «Николочеремшанское сельское поселение» Мелекесского района Ульяновской области (далее бюджет муниципального образования "Николочеремшанское сельское поселение") на 2024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Общий объём доходов бюджета муниципального образования «Николочеремшанское сельское поселение» в сумме 17441,21445 тыс. рублей, в том числе: безвозмездные перечисления в сумме 9745,41043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Общий объем расходов бюджета муниципального образования «Николочеремшанское сельское поселение» в сумме 17894,14003 тыс. рубле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Дефицит бюджета муниципального образования «Николочеремшанское сельское поселение» в сумме 452,92558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/>
        <w:t>Приложение № 1 решения изложить в редакции следующего содержа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</w:rPr>
              <w:t>от 21.12.2023 № 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Доходы бюджета муниципального образования «Николочеремшанское сельское поселение»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4 год и на плановый период 2025 и 2026 год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26"/>
        <w:gridCol w:w="3685"/>
        <w:gridCol w:w="1276"/>
        <w:gridCol w:w="1276"/>
        <w:gridCol w:w="1275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48" w:hanging="0"/>
              <w:jc w:val="right"/>
              <w:rPr/>
            </w:pPr>
            <w:r>
              <w:rPr/>
              <w:t>тыс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695,80402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36,9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60,1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5,6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2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55,6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72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5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75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77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784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6,6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6,9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7,1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45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45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457,1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05 03010 0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45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45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457,1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6 00 000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5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6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7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 06 0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 00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000 0000 11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10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1030 10 0000 1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1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5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6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60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26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603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55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0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00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0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  <w:lang w:val="en-US"/>
              </w:rPr>
              <w:t>1 1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  <w:lang w:val="en-US"/>
              </w:rPr>
              <w:t>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3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215,6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15,6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15,60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45,4104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06,5171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42,83719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45,4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06,51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642,83719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 xml:space="preserve">2 02 10000 00 0000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91,8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2,2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82,272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16001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091,8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182,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182,272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091,8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182,2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182,272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2 20000 0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08,45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 02 25555 0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25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25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 02 29999 0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2358,454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9999 1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358,454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2 30000 0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 xml:space="preserve">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327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3,3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7,692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0024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0024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,152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,152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5118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27,74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82,22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16,54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35118 1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27,74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82,22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16,54000</w:t>
            </w:r>
          </w:p>
        </w:tc>
      </w:tr>
      <w:tr>
        <w:trPr>
          <w:trHeight w:val="208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2 40000 0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17,3984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40,8731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42,87319</w:t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 xml:space="preserve">2 02 40014 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02,218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025,693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027,69319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40014 10 00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02,2184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025,6931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027,69319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5,18000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5,18000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441,214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02,93719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3. Приложение № 2 решения изложить в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5"/>
      </w:tblGrid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</w:rPr>
              <w:t>от 21.12.2023 № 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Источники внутреннего финансирования дефицита </w:t>
      </w:r>
    </w:p>
    <w:p>
      <w:pPr>
        <w:pStyle w:val="Normal"/>
        <w:autoSpaceDE w:val="false"/>
        <w:ind w:left="-48" w:hanging="0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бюджета муниципального образования «Николочеремшанское сельское поселение» Мелекесского района Ульяновской области на 2024 год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  <w:bCs/>
        </w:rPr>
        <w:t>и на плановый период 2025 и 2026 годов</w:t>
      </w:r>
    </w:p>
    <w:p>
      <w:pPr>
        <w:pStyle w:val="Normal"/>
        <w:autoSpaceDE w:val="false"/>
        <w:ind w:left="-48" w:hanging="0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0"/>
          <w:szCs w:val="20"/>
        </w:rPr>
        <w:t>тыс. руб.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1276"/>
        <w:gridCol w:w="1275"/>
      </w:tblGrid>
      <w:tr>
        <w:trPr>
          <w:trHeight w:val="31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1 00 00 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2,9255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2,9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1 05 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441,2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02,9371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7441,214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302,9371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00 0000 5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7441,214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302,9371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10 0000 5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7441,214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302,9371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94,140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302,9371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01 05 02 00 00 0000 6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7894,140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302,9371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00 0000 6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7894,140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302,9371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10 0000 6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7894,1400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243,4171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302,93719</w:t>
            </w:r>
          </w:p>
        </w:tc>
      </w:tr>
    </w:tbl>
    <w:p>
      <w:pPr>
        <w:pStyle w:val="Normal"/>
        <w:autoSpaceDE w:val="false"/>
        <w:ind w:left="-48" w:hanging="0"/>
        <w:rPr>
          <w:rFonts w:ascii="PT Astra Serif" w:hAnsi="PT Astra Serif" w:eastAsia="Calibri" w:cs="PT Astra Serif"/>
          <w:sz w:val="20"/>
          <w:szCs w:val="20"/>
          <w:lang w:val="en-US"/>
        </w:rPr>
      </w:pPr>
      <w:r>
        <w:rPr>
          <w:rFonts w:eastAsia="Calibri"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4. Приложение № 3 решения изложить в редакции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1.12.2023 № 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</w:rPr>
        <w:t xml:space="preserve">Распределение бюджетных ассигнований бюджета </w:t>
      </w:r>
      <w:r>
        <w:rPr>
          <w:rFonts w:eastAsia="Calibri" w:cs="PT Astra Serif" w:ascii="PT Astra Serif" w:hAnsi="PT Astra Serif"/>
          <w:b/>
          <w:bCs/>
          <w:color w:val="000000"/>
        </w:rPr>
        <w:t>муниципального образования «Николочеремшанское сельское поселение» Мелекесского района Ульяновской области</w:t>
      </w:r>
      <w:r>
        <w:rPr>
          <w:rFonts w:eastAsia="Calibri" w:cs="PT Astra Serif" w:ascii="PT Astra Serif" w:hAnsi="PT Astra Serif"/>
          <w:b/>
          <w:bCs/>
        </w:rPr>
        <w:t xml:space="preserve">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плановый период 2025 и 2026 годов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тыс. руб.</w:t>
      </w:r>
    </w:p>
    <w:tbl>
      <w:tblPr>
        <w:tblW w:w="101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3"/>
        <w:gridCol w:w="567"/>
        <w:gridCol w:w="1134"/>
        <w:gridCol w:w="567"/>
        <w:gridCol w:w="1370"/>
        <w:gridCol w:w="1134"/>
        <w:gridCol w:w="1134"/>
      </w:tblGrid>
      <w:tr>
        <w:trPr>
          <w:trHeight w:val="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915,6058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026,2835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270,96304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04,0496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11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14,000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04,0496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11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14,0000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01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04,04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11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14,0000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Глава администрации муниципального образования «Николочеремшанское сельское поселение» Мелекесского района Ульяновской области и его заместител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01100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42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8,00000</w:t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0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7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768,000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04,04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6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46,00000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001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690,5496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968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945,000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0018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5,1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6,4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95,92200</w:t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5,11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66,4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95,922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1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30,0079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3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8,00000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1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30,0079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3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8,0000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1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716,407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3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58,00000</w:t>
            </w:r>
          </w:p>
        </w:tc>
      </w:tr>
      <w:tr>
        <w:trPr>
          <w:trHeight w:val="59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1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1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5,104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4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2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6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3,504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22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26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3,504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4220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PT Astra Serif" w:hAnsi="PT Astra Serif"/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6111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Calibri"/>
                <w:sz w:val="18"/>
                <w:szCs w:val="18"/>
              </w:rPr>
            </w:pPr>
            <w:r>
              <w:rPr>
                <w:rFonts w:eastAsia="Calibri" w:cs="Calibri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26111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5000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граждан Ульяновской области от заболевания, вызванного новой коронавирусной инфекцие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асходы резервного фонда администрации муниципального образования "Николочеремшанское сельское поселение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330009019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330009019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зервный фонд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805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805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344,4442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46,8395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59,04104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6,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6,332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,1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,1520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710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,152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,1520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5,18000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5,180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99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0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99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5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300,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322,11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73,35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35,55904</w:t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деятельности муниципального казенного учреждения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2001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26,0738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2001801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26,0738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001801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48,6419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001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77,4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001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Предоставление субсидии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2696,04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673,35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735,55904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0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696,04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673,35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735,55904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0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696,04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673,35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735,55904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"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15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15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611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7,15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2611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1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1500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7,74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7,74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7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7,7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24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5,40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4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84,000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08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08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Защита граждан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4,4096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4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83,0000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4,4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83,0000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4,40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83,00000</w:t>
            </w:r>
          </w:p>
        </w:tc>
      </w:tr>
      <w:tr>
        <w:trPr>
          <w:trHeight w:val="116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29,40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08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2,9349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08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,0650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84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783,0000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6391,7097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2892,8825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2892,88259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70,1097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71,2825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71,28259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558,5724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70,2825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70,28259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558,5724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70,2825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70,28259</w:t>
            </w:r>
          </w:p>
        </w:tc>
      </w:tr>
      <w:tr>
        <w:trPr>
          <w:trHeight w:val="126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003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331,6903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30,09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996,7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9"/>
                <w:szCs w:val="19"/>
              </w:rPr>
              <w:t>2870,2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9"/>
                <w:szCs w:val="19"/>
              </w:rPr>
              <w:t>2870,28259</w:t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11,53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Текущий ремонт асфальтобетонного покрытия по ул. Гончарова в с.Никольское-на-Черемшане Мелекесского района Ульяновской обла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3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11,537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3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811,5373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3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38,83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3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82,9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3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19,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3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96,3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3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474,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6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261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364,1853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7,410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70,4106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318,2722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7,4106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70,4106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318,2722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7,410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70,4106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Благоустройство территории обществен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62,6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002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4002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2S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2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2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держание памятных сооружений, посвященных воинам Великой Отечественной войны 1941-1945 г.г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461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461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07,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8,4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8,4106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5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07,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8,4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8,4106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56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07,6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56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8,4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8,4106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007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18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8,000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76109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18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8,000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76109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39,4796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0076109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78,5204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07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8,00000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,913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,913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4006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5,913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еализация мероприятий по закупке светильников с высоким классом энергетической эффективности, строительство, реконструкция и ремонт объектов наружного освещения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4006701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45,454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4006701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45,454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 xml:space="preserve">Софинансирования расходных обязательств, связанных с реализацией мероприятия, направленного на закупку светильников с высоким классом энергетической эффективности, строительством, реконструкцией и ремонтом объектов наружного освещения 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4006S01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459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4006S015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459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7,2894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24,9204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9,44096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7,28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24,9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9,44096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7,2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24,9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9,44096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«Николочеремшанское сельское поселение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7,28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24,92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9,44096</w:t>
            </w:r>
          </w:p>
        </w:tc>
      </w:tr>
      <w:tr>
        <w:trPr>
          <w:trHeight w:val="1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7,2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24,92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9,44096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00260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7,28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24,92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49,44096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1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8,700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8,7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</w:rPr>
              <w:t>17894,1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</w:rPr>
              <w:t>9243,4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</w:rPr>
              <w:t>9302,9371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sz w:val="28"/>
          <w:szCs w:val="28"/>
        </w:rPr>
        <w:t>1.5. Приложение № 4</w:t>
      </w:r>
      <w:r>
        <w:rPr/>
        <w:t xml:space="preserve"> решения изложить в редакции следующего содержания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16"/>
      </w:tblGrid>
      <w:tr>
        <w:trPr>
          <w:trHeight w:val="23" w:hRule="atLeast"/>
        </w:trPr>
        <w:tc>
          <w:tcPr>
            <w:tcW w:w="4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1.12.2023 № 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8164" w:leader="none"/>
        </w:tabs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Ведомственная структура расходов бюджета муниципального образования «Николочеремшанское сельское поселение» Мелекесского района Ульяновской области</w:t>
      </w:r>
    </w:p>
    <w:p>
      <w:pPr>
        <w:pStyle w:val="Normal"/>
        <w:tabs>
          <w:tab w:val="clear" w:pos="708"/>
          <w:tab w:val="left" w:pos="8164" w:leader="none"/>
        </w:tabs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</w:rPr>
        <w:t>на 2024 год и на плановый период 2025 и 2026 годов</w:t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567"/>
        <w:gridCol w:w="1134"/>
        <w:gridCol w:w="567"/>
        <w:gridCol w:w="1275"/>
        <w:gridCol w:w="1134"/>
        <w:gridCol w:w="1134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Наименование стате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Г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 год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Администрац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 308,378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 179,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8 034,82423</w:t>
            </w:r>
          </w:p>
        </w:tc>
      </w:tr>
      <w:tr>
        <w:trPr>
          <w:trHeight w:val="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5 517,270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 402,68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 467,8910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04,049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1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14,00000 </w:t>
            </w:r>
          </w:p>
        </w:tc>
      </w:tr>
      <w:tr>
        <w:trPr>
          <w:trHeight w:val="1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муниципального управления в муниципальном образовании «Николочеремшанское сельское поселение»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04,049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1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14,00000 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04,049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1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14,00000 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Глава администрации муниципального образования «Николочеремшанское сельское поселение» Мелекесского района Ульяновской области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10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4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68,00000 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4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68,00000 </w:t>
            </w:r>
          </w:p>
        </w:tc>
      </w:tr>
      <w:tr>
        <w:trPr>
          <w:trHeight w:val="1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04,049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69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46,00000 </w:t>
            </w:r>
          </w:p>
        </w:tc>
      </w:tr>
      <w:tr>
        <w:trPr>
          <w:trHeight w:val="1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690,549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68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45,00000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1001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3,5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,00000 </w:t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14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сходы резервного фонда администрации муниципального образования "Николочеремшанское сельское поселение"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33000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3000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7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езервный фонд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711,2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689,68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751,8910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18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6,33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6,33200 </w:t>
            </w:r>
          </w:p>
        </w:tc>
      </w:tr>
      <w:tr>
        <w:trPr>
          <w:trHeight w:val="16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15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152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152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15200 </w:t>
            </w:r>
          </w:p>
        </w:tc>
      </w:tr>
      <w:tr>
        <w:trPr>
          <w:trHeight w:val="7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18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18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18000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18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18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18000 </w:t>
            </w:r>
          </w:p>
        </w:tc>
      </w:tr>
      <w:tr>
        <w:trPr>
          <w:trHeight w:val="16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Материально - техническое обеспечение деятельности  органов местного самоуправления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696,040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73,357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35,55904 </w:t>
            </w:r>
          </w:p>
        </w:tc>
      </w:tr>
      <w:tr>
        <w:trPr>
          <w:trHeight w:val="8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оставление субсидии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696,040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73,357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35,55904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чреждения по обеспечению 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696,040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73,357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735,55904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02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696,040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673,357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735,55904 </w:t>
            </w:r>
          </w:p>
        </w:tc>
      </w:tr>
      <w:tr>
        <w:trPr>
          <w:trHeight w:val="1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27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82,22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16,54000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27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82,22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16,54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27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82,22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16,54000 </w:t>
            </w:r>
          </w:p>
        </w:tc>
      </w:tr>
      <w:tr>
        <w:trPr>
          <w:trHeight w:val="8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27,7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82,22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16,54000 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24,24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82,22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16,54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,5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3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,06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84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84,00000 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7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,06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84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83,0000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,0650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840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83,00000 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,06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84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83,0000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,065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84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83,00000 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476,95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877,28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2877,28259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470,95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71,282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71,28259 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96,79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70,282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70,28259 </w:t>
            </w:r>
          </w:p>
        </w:tc>
      </w:tr>
      <w:tr>
        <w:trPr>
          <w:trHeight w:val="5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96,79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70,282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870,28259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96,79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870,282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870,28259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74,16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Текущий ремонт асфальтобетонного покрытия по             ул. Гончарова в с.Никольское-на-Черемшане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74,16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74,16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74,16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,00000 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6,00000 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871,146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57,41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70,41060 </w:t>
            </w:r>
          </w:p>
        </w:tc>
      </w:tr>
      <w:tr>
        <w:trPr>
          <w:trHeight w:val="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871,146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57,41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70,41060 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871,146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57,41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70,41060 </w:t>
            </w:r>
          </w:p>
        </w:tc>
      </w:tr>
      <w:tr>
        <w:trPr>
          <w:trHeight w:val="4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Благоустройство территории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262,626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2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25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27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25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2S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,626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,00000 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ме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2S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,626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Содержание памятных сооружений, посвященных воинам Великой Отечественной войны 1941-1945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3,00000 </w:t>
            </w:r>
          </w:p>
        </w:tc>
      </w:tr>
      <w:tr>
        <w:trPr>
          <w:trHeight w:val="7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3,0000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4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3,00000 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 xml:space="preserve">118,41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 xml:space="preserve">118,41060 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8,41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8,4106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8,41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8,41060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578,52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507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18,00000 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761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578,520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507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18,0000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761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78,520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507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18,00000 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12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12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12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12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8,70000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2,2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8,7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8,70000 </w:t>
            </w:r>
          </w:p>
        </w:tc>
      </w:tr>
      <w:tr>
        <w:trPr>
          <w:trHeight w:val="1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ое казённое учреждение "Техническое обслуживание" администрации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 670,610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26,073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26,073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6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Материально - техническое обеспечение деятельности  органов местного самоуправления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26,073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муниципального казённого учреждения "Техническое обслуживание"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26,073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Учреждения по обеспечению 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2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626,073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348,641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77,431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2001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52,344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1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52,344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52,344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4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сфере гражданской защиты 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52,344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629,409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1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2,934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 899,152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 899,152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561,780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49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561,780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31,690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 230,090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337,37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Текущий ремонт асфальтобетонного покрытия по             ул. Гончарова в с.Никольское-на-Черемшане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337,372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 337,37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 838,83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82,933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7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 (средства гражд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9,25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72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(средства хозяйствующих субъе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3S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96,354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493,038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447,12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447,12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107,64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0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07,64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561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07,64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339,47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 xml:space="preserve">0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761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39,47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761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39,47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5,91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5,91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64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5,91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Реализация мероприятий по закупке светильников с высоким классом энергетической эффективности, строительство, реконструкция и ремонт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67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5,454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6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5,45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Софинансирования расходных обязательств, связанных с реализацией мероприятия, направленного на закупку светильников с высоким классом энергетической эффективности, строительством, реконструкцией и ремонтом объектов наружного освещ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4006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45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4006S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45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0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нансовый отдел администрации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15,151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064,114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 268,11296 </w:t>
            </w:r>
          </w:p>
        </w:tc>
      </w:tr>
      <w:tr>
        <w:trPr>
          <w:trHeight w:val="2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72,261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623,59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803,07200 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65,111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66,44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95,92200 </w:t>
            </w:r>
          </w:p>
        </w:tc>
      </w:tr>
      <w:tr>
        <w:trPr>
          <w:trHeight w:val="1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65,111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66,44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95,92200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30,007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3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58,00000 </w:t>
            </w:r>
          </w:p>
        </w:tc>
      </w:tr>
      <w:tr>
        <w:trPr>
          <w:trHeight w:val="12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1800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30,007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3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58,00000 </w:t>
            </w:r>
          </w:p>
        </w:tc>
      </w:tr>
      <w:tr>
        <w:trPr>
          <w:trHeight w:val="12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1800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16,407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3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58,00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1800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1800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</w:tr>
      <w:tr>
        <w:trPr>
          <w:trHeight w:val="9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18"/>
                <w:szCs w:val="18"/>
              </w:rPr>
              <w:t>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5,10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6,44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7,92200 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61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3,504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4,444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25,42200 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261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3,50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4,44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25,42200 </w:t>
            </w:r>
          </w:p>
        </w:tc>
      </w:tr>
      <w:tr>
        <w:trPr>
          <w:trHeight w:val="7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1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,50000 </w:t>
            </w:r>
          </w:p>
        </w:tc>
      </w:tr>
      <w:tr>
        <w:trPr>
          <w:trHeight w:val="2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261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1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,50000 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07,15000 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00,00000 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300,00000 </w:t>
            </w:r>
          </w:p>
        </w:tc>
      </w:tr>
      <w:tr>
        <w:trPr>
          <w:trHeight w:val="2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0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0,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300,00000 </w:t>
            </w:r>
          </w:p>
        </w:tc>
      </w:tr>
      <w:tr>
        <w:trPr>
          <w:trHeight w:val="1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7,15000 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26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5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7,15000 </w:t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</w:tr>
      <w:tr>
        <w:trPr>
          <w:trHeight w:val="11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</w:tr>
      <w:tr>
        <w:trPr>
          <w:trHeight w:val="10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5,60000 </w:t>
            </w:r>
          </w:p>
        </w:tc>
      </w:tr>
      <w:tr>
        <w:trPr>
          <w:trHeight w:val="1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26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6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5,60000 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7,28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24,92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49,44096 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7,28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24,92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49,44096 </w:t>
            </w:r>
          </w:p>
        </w:tc>
      </w:tr>
      <w:tr>
        <w:trPr>
          <w:trHeight w:val="1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7,28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24,92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49,44096 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7,2894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24,9204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49,44096 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63002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27,28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24,92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449,44096 </w:t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630026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127,28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24,92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449,44096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17 894,140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 243,417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 xml:space="preserve">9 302,93719 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sz w:val="28"/>
          <w:szCs w:val="28"/>
        </w:rPr>
        <w:t>1.6. Приложение № 5 решения изложить в редакции следующего содержания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</w:t>
      </w:r>
      <w:r>
        <w:rPr>
          <w:rFonts w:eastAsia="Calibri" w:cs="PT Astra Serif" w:ascii="PT Astra Serif" w:hAnsi="PT Astra Serif"/>
        </w:rPr>
        <w:t>Приложение №5</w:t>
      </w:r>
    </w:p>
    <w:p>
      <w:pPr>
        <w:pStyle w:val="Normal"/>
        <w:autoSpaceDE w:val="false"/>
        <w:ind w:left="4395" w:hanging="0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</w:rPr>
        <w:t>к решению Совета депутатов муниципального образования «Николочеремшанское сельское поселение» Мелекесского района Ульяновской области от 21.12.2023 № 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PT Astra Serif" w:ascii="PT Astra Serif" w:hAnsi="PT Astra Serif"/>
          <w:b/>
          <w:bCs/>
        </w:rPr>
        <w:t>Перечень муниципальных программ, финансируемых из бюджета муниципального образования «Николочеремшанское сельское поселение» Мелекесского района Ульяновской области на 2024 год и на плановый период 2025 и 2026</w:t>
      </w:r>
      <w:r>
        <w:rPr/>
        <w:t xml:space="preserve"> год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276"/>
        <w:gridCol w:w="1276"/>
        <w:gridCol w:w="1275"/>
        <w:gridCol w:w="1276"/>
      </w:tblGrid>
      <w:tr>
        <w:trPr>
          <w:trHeight w:val="129" w:hRule="atLeast"/>
        </w:trPr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04,04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14,00000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04,04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14,000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04,04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14,0000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4322,11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1673,3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1735,55904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ого казённого учреждения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626,07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626,07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субсидии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2696,04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673,3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735,559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2696,04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673,35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735,55904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915,15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14,1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968,1129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sz w:val="19"/>
                <w:szCs w:val="19"/>
              </w:rPr>
              <w:t>730,00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458,00000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sz w:val="19"/>
                <w:szCs w:val="19"/>
              </w:rPr>
              <w:t xml:space="preserve">730,007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458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85,14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84,1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10,11296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85,14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484,1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510,1129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175,72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71,41060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лагоустройство территории обществен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62,6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6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екущий ремонт асфальтобетонного покрытия по ул. Гончарова в с.Никольское-на-Черемшане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11,53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2,9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 xml:space="preserve">119,250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хозяйствующих су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9"/>
                <w:szCs w:val="19"/>
              </w:rPr>
            </w:pPr>
            <w:r>
              <w:rPr>
                <w:rFonts w:cs="Arial" w:ascii="PT Astra Serif" w:hAnsi="PT Astra Serif"/>
                <w:sz w:val="19"/>
                <w:szCs w:val="19"/>
              </w:rPr>
              <w:t xml:space="preserve">96,354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держание памятных сооружений, посвященных воинам Великой Отечественной войны 1941-1945 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640050000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,6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8,410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7,6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1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18,4106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5,9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,4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4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6400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8,00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18,00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ПО ПРОГРАММ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217,03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56,8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89,0826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3608,4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9392,97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4956,8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4889,0826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Средства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i/>
                <w:sz w:val="19"/>
                <w:szCs w:val="19"/>
              </w:rPr>
              <w:t xml:space="preserve">119,250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Средства хозяйствующих су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sz w:val="19"/>
                <w:szCs w:val="19"/>
              </w:rPr>
            </w:pPr>
            <w:r>
              <w:rPr>
                <w:rFonts w:cs="Arial" w:ascii="PT Astra Serif" w:hAnsi="PT Astra Serif"/>
                <w:i/>
                <w:sz w:val="19"/>
                <w:szCs w:val="19"/>
              </w:rPr>
              <w:t xml:space="preserve">96,354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7 решения изложить в редакции следующего содержания:</w:t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Приложение №7</w:t>
      </w:r>
    </w:p>
    <w:p>
      <w:pPr>
        <w:pStyle w:val="Normal"/>
        <w:autoSpaceDE w:val="false"/>
        <w:ind w:left="4395" w:hanging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к решению Совета депутатов муниципального образования «Николочеремшанское сельское поселение» Мелекесского района Ульяновской области от 21.12.2023 № 5/12 «О бюджете муниципального образования «Николочеремшанское сельское поселение» Мелекесского района Ульяновской области на 2024 год и на плановый период 2025 и 2026 годов»</w:t>
      </w:r>
    </w:p>
    <w:p>
      <w:pPr>
        <w:pStyle w:val="Normal"/>
        <w:autoSpaceDE w:val="false"/>
        <w:ind w:left="4395" w:hanging="0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4 год и плановый период 2025 и 2026 годов</w:t>
      </w:r>
    </w:p>
    <w:p>
      <w:pPr>
        <w:pStyle w:val="Normal"/>
        <w:autoSpaceDE w:val="false"/>
        <w:spacing w:before="240" w:after="0"/>
        <w:ind w:firstLine="709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ыс. руб.</w:t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275"/>
        <w:gridCol w:w="1262"/>
        <w:gridCol w:w="1166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,065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8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783,00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65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3,0000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6,79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870,28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870,28259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6,791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0,28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0,28259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474,16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,00000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16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000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0,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1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3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0000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18,410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18,4106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10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106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Настоящее решение вступает в действие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Мелекесского района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 xml:space="preserve">          </w:t>
        <w:tab/>
        <w:t xml:space="preserve">       А.А. Скорн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17">
    <w:name w:val="xl117"/>
    <w:basedOn w:val="Normal"/>
    <w:qFormat/>
    <w:pPr>
      <w:spacing w:before="280" w:after="280"/>
    </w:pPr>
    <w:rPr>
      <w:rFonts w:ascii="PT Astra Serif" w:hAnsi="PT Astra Serif" w:cs="PT Astra Serif"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30">
    <w:name w:val="xl130"/>
    <w:basedOn w:val="Normal"/>
    <w:qFormat/>
    <w:pPr>
      <w:shd w:fill="E6B8B7" w:val="clear"/>
      <w:spacing w:before="280" w:after="280"/>
    </w:pPr>
    <w:rPr>
      <w:rFonts w:ascii="PT Astra Serif" w:hAnsi="PT Astra Serif" w:cs="PT Astra Seri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PT Astra Serif" w:hAnsi="PT Astra Serif" w:cs="PT Astra Seri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55">
    <w:name w:val="xl155"/>
    <w:basedOn w:val="Normal"/>
    <w:qFormat/>
    <w:pPr>
      <w:shd w:fill="FABF8F" w:val="clear"/>
      <w:spacing w:before="280" w:after="280"/>
    </w:pPr>
    <w:rPr>
      <w:rFonts w:ascii="PT Astra Serif" w:hAnsi="PT Astra Serif" w:cs="PT Astra Seri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8">
    <w:name w:val="xl178"/>
    <w:basedOn w:val="Normal"/>
    <w:qFormat/>
    <w:pPr>
      <w:shd w:fill="F2DCDB" w:val="clear"/>
      <w:spacing w:before="280" w:after="280"/>
    </w:pPr>
    <w:rPr>
      <w:rFonts w:ascii="PT Astra Serif" w:hAnsi="PT Astra Serif" w:cs="PT Astra Seri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80">
    <w:name w:val="xl180"/>
    <w:basedOn w:val="Normal"/>
    <w:qFormat/>
    <w:pPr>
      <w:shd w:fill="F2DCDB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shd w:fill="F2DCDB" w:val="clear"/>
      <w:spacing w:before="280" w:after="280"/>
    </w:pPr>
    <w:rPr>
      <w:rFonts w:ascii="PT Astra Serif" w:hAnsi="PT Astra Serif" w:cs="PT Astra Serif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0:00Z</dcterms:created>
  <dc:creator>Ринат</dc:creator>
  <dc:description/>
  <cp:keywords/>
  <dc:language>en-US</dc:language>
  <cp:lastModifiedBy>Кристина</cp:lastModifiedBy>
  <cp:lastPrinted>2024-12-23T15:39:00Z</cp:lastPrinted>
  <dcterms:modified xsi:type="dcterms:W3CDTF">2024-12-26T11:23:00Z</dcterms:modified>
  <cp:revision>25</cp:revision>
  <dc:subject/>
  <dc:title>ПРОЕКТ</dc:title>
</cp:coreProperties>
</file>