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НИКОЛОЧЕРЕМШАНСКОЕ СЕЛЬСКОЕ ПОСЕЛЕНИЕ»                                       МЕЛЕКЕС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06. 2025                                                                                                     №  15    </w:t>
      </w:r>
    </w:p>
    <w:p>
      <w:pPr>
        <w:pStyle w:val="Normal"/>
        <w:jc w:val="center"/>
        <w:rPr/>
      </w:pPr>
      <w:r>
        <w:rPr/>
        <w:t>с.Никольское-на-Черемша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зультатов определения размеров долей в праве                         общей долевой собственности на земельный участок из земель сельскохозяйственного назначения, выраженных в гектарах или балло-гектарах, в виде простой правильной др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ст.19.1 Федерального закона РФ от 24.07.2002 г. №101- ФЗ «Об обороте земель сельскохозяйственного назначения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 Правительства РФ от 16.09.2020 №1475 «Об утверждении правил  определения размеров  земельных долей, выраженных в гектарах или  балло-гектарах, в виде простой правильной дроби», Уставом муниципального образования «Николочеремшанское сельское поселение» Мелекесского района Ульянов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зультаты определения размеров земельных долей в праве общей долевой собственности на земельный участок с кадастровым номером 73:08:022101:2, площадью 12 215 137  кв.м, местоположение: Ульяновская область, р-н Мелекесский, СПК «Красный Черемшан» из земель сельскохозяйственного назначения, выраженных в гектарах или балло-гектарах, в виде простой правильной дроби, согласно приложения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газете «Ульяновская правда» и подлежит размещению на официальном сайте муниципального образования «Николочеремшанское сельское поселение» Мелекесского района Ульяновской области  </w:t>
      </w:r>
      <w:r>
        <w:rPr>
          <w:sz w:val="28"/>
          <w:szCs w:val="28"/>
          <w:lang w:val="en-US"/>
        </w:rPr>
        <w:t>nikolocheremsha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3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/>
          <w:color w:val="000000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 истечении 30 дней с даты опубликования, обеспечить внесение изменений в сведения, содержащиеся в Едином государственном реестре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Николочеремшанское сельское поселение»                                  Т.В.Легки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«Николочеремшан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е поселение» Мелекес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.06.2025 №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земельных долей, выраженных в гектарах или балло-гектарах,                                 в виде простой правильной дроби на земельный участок                                                          с кадастровым номером 73:08:022101: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55"/>
        <w:gridCol w:w="1743"/>
        <w:gridCol w:w="2235"/>
        <w:gridCol w:w="181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, 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государственной регистрации пра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Николочеремшанское сельское поселение» Мелекесского района 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3,0 га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002/2017-3              от 23.03.2017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1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7:00Z</dcterms:created>
  <dc:creator>admin</dc:creator>
  <dc:description/>
  <cp:keywords/>
  <dc:language>en-US</dc:language>
  <cp:lastModifiedBy>admin</cp:lastModifiedBy>
  <dcterms:modified xsi:type="dcterms:W3CDTF">2025-06-30T05:50:00Z</dcterms:modified>
  <cp:revision>3</cp:revision>
  <dc:subject/>
  <dc:title/>
</cp:coreProperties>
</file>