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Администрации муниципального образования  «Николочеремшанское сельское поселение» Мелекесского района Ульяновской области провести в электронной форме аукцион на право заклю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гово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ренды объектов муниципального недвижимого имущества, являющихся  муниципальной собственностью муниципального образования «Николочеремшанское сельское поселение» Мелекесского района Ульяновской области, на электронной площадке в информационно-телекоммуникационной сети «Интернет»: Универсальная торговая платформа ЗАО «Сбербанк-АСТ» (далее - Оператор торговой платформы») следующее муниципальное имуществ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200025</wp:posOffset>
                </wp:positionV>
                <wp:extent cx="6249035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>
                                <w:trHeight w:val="3899" w:hRule="atLeast"/>
                              </w:trPr>
                              <w:tc>
                                <w:tcPr>
                                  <w:tcW w:w="9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ИКОЛОЧЕРЕМШАНСКОЕ СЕЛЬСКОЕ ПОСЕЛЕНИЕ» МЕЛЕКЕССКОГО РАЙОН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8. 04. 20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ьское-на-Черемш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проведении  аукциона на право заключения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говоро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ренды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42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В целях реализации положений Земельног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PT Astra Serif;Times New Roman" w:ascii="PT Astra Serif;Times New Roman" w:hAnsi="PT Astra Serif;Times New Roman"/>
                                        <w:sz w:val="28"/>
                                        <w:szCs w:val="28"/>
                                      </w:rPr>
                                      <w:t>кодекса</w:t>
                                    </w:r>
                                  </w:hyperlink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Российской Федерации,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, руководствуясь частью 4 статьи 2, частью 1 статьи 39.6, статьями 39.11-39.13 Земельного кодекса Российской Федерации,  Федеральным закон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PT Astra Serif;Times New Roman" w:ascii="PT Astra Serif;Times New Roman" w:hAnsi="PT Astra Serif;Times New Roman"/>
                                        <w:sz w:val="28"/>
                                        <w:szCs w:val="28"/>
                                      </w:rPr>
                                      <w:t>ом</w:t>
                                    </w:r>
                                  </w:hyperlink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 от 06.10.2003 № 131-ФЗ «Об общих принципах организации местного самоуправления в Российской Федерации» администрация муниципального образования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Николочеремшанское сельское поселение»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Мелекесского района Ульяновской области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я е 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86.45pt;mso-wrap-distance-left:0pt;mso-wrap-distance-right:9pt;mso-wrap-distance-top:0pt;mso-wrap-distance-bottom:0pt;margin-top:15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841"/>
                      </w:tblGrid>
                      <w:tr>
                        <w:trPr>
                          <w:trHeight w:val="3899" w:hRule="atLeast"/>
                        </w:trPr>
                        <w:tc>
                          <w:tcPr>
                            <w:tcW w:w="98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ИКОЛОЧЕРЕМШАНСКОЕ СЕЛЬСКОЕ ПОСЕЛЕНИЕ» МЕЛЕКЕССКОГО РАЙОНА УЛЬЯНОВСКОЙ ОБЛАСТИ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8. 04. 202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Никольское-на-Черемш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 аукциона на право заключения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говоро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42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В целях реализации положений Земель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T Astra Serif;Times New Roman" w:ascii="PT Astra Serif;Times New Roman" w:hAnsi="PT Astra Serif;Times New Roman"/>
                                  <w:sz w:val="28"/>
                                  <w:szCs w:val="28"/>
                                </w:rPr>
                                <w:t>кодекса</w:t>
                              </w:r>
                            </w:hyperlink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Российской Федерации, регулирующих порядок организации и проведения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, руководствуясь частью 4 статьи 2, частью 1 статьи 39.6, статьями 39.11-39.13 Земельного кодекса Российской Федерации,  Федеральным закон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T Astra Serif;Times New Roman" w:ascii="PT Astra Serif;Times New Roman" w:hAnsi="PT Astra Serif;Times New Roman"/>
                                  <w:sz w:val="28"/>
                                  <w:szCs w:val="28"/>
                                </w:rPr>
                                <w:t>ом</w:t>
                              </w:r>
                            </w:hyperlink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от 06.10.2003 № 131-ФЗ «Об общих принципах организации местного самоуправления в Российской Федерации» администрация муниципального образования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Николочеремшанское сельское поселение»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Мелекесского района Ульяновской области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 о с т а н о в л я е 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Лот №1: Земельный участок: кадастровый номер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3:08:022501:1812, площадь 16017+/-44 кв.м.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тегория земель: земли населенных пунктов, разрешённое использование: для туристического обслуживания, расположенный по адресу (местонахождение): Ульяновская область, Мелекесский район, МО «Николочеремшанское сельское поселение», с.Никольское-на-Черемшане, ул.Набережная, 1б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1. аукцион, открытый по составу участников;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2. открытая форма подачи предложения о цене земельного участ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3. начальная цена – 257000 (двести пятьдесят семь тысяч) рублей        00 копеек на основании отчета об оцен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4. шаг аукциона – 3 (три) % от начальной цены, что составляет       7710 (семь тысяч семьсот десять) рублей 00 копее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5. задаток в размере 10 (десять) % начальной цены сдаваемого в аренду имущества –  25700 (двадцать пять тысяч семьсот ) рублей 00 копеек,                                                                                       рассрочка платежа – не предоставляетс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6. срок аренды – 10 ле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1.7. сведения об обременениях и ограничениях земельного участка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Лот №2: Земельный участок: кадастровый номер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3:08:022501:1813, площадь 15027+/-43 кв.м.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тегория земель: земли населенных пунктов, разрешённое использование: для туристического обслуживания, расположенный по адресу (местонахождение): Ульяновская область, Мелекесский район, МО «Николочеремшанское сельское поселение», с.Никольское-на-Черемшане, ул.Набережна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2.1. аукцион, открытый по составу участни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2.2. открытая форма подачи предложения о цене земельного участ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3. начальная цена – 241000 (двести сорок одна тысяча) рублей                      00 копеек на основании отчета об оценк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4. шаг аукциона – 3 (три) %    от начальной цены, что составляет 7230 (семь тысяч двести тридцать) рублей 00 копеек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5. задаток в размере 10 (десять) % начальной цены сдаваемого в аренду имущества –  24100 (двадцать четыре тысячи сто ) рублей 00 копеек,                                                                                       рассрочка платежа – не предоставляетс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2.6. срок аренды – 10 ле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2.7. сведения об обременениях и ограничениях земельного участка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Лот №3: Земельный участок: кадастровый номер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3:08:022501:1814, площадь 15118+/-43 кв.м.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тегория земель: земли населенных пунктов, разрешённое использование: для туристического обслуживания, расположенный по адресу (местонахождение): Ульяновская область, Мелекесский район, МО «Николочеремшанское сельское поселение», с.Никольское-на-Черемшане, ул.Набережна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3.1. аукцион, открытый по составу участни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3.2. открытая форма подачи предложения о цене земельного участ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3. начальная цена – 243000 (двести сорок три тысячи) рублей                            00 копеек на основании отчета об оцен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4. шаг аукциона – 3 (три) %    от начальной цены, что составляет 7290 (семь тысяч двести девяносто десять) рублей 00 копеек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5.  задаток в размере 10 (десять) % начальной цены сдаваемого в аренду имущества –  24300 (двадцать четыре   тысячи триста) рублей 00 копеек, рассрочка платежа – не предоставляетс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3.6. срок аренды – 10 лет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3.7. сведения об обременениях и ограничениях земельного участка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Лот №4: Земельный участок: кадастровый номер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3:08:022501:1815, площадь 10176+/-35 кв.м.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тегория земель: земли населенных пунктов, разрешённое использование: для туристического обслуживания, расположенный по адресу (местонахождение): Ульяновская область, Мелекесский район, МО «Николочеремшанское сельское поселение», с.Никольское-на-Черемшане, ул.Набережная, 1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4.1. аукцион, открытый по составу участников;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4.2. открытая форма подачи предложения о цене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3. начальная цена – 180000 (сто восемьдесят тысяч) рублей 00 копеек на основании отчета об оценк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4. шаг аукциона – 3 (три) %    от начальной цены, что составляет 5400 (пять тысяч четыреста) рублей 00 копее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5. задаток в размере 10 (десять) % начальной цены сдаваемого в аренду имущества –  18000 (восемнадцать   тысяч) рублей 00 копеек,                                                                              рассрочка платежа – не предоставляется;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4.6. срок аренды – 10 лет;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4.7. сведения об обременениях и ограничениях земельного участка отсутствуют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дминистрации муниципального образования «Николочеремшанское сельское поселение» Мелекесского района Ульяновской области по итогам проведенного аукциона заключить с победителями аукциона договора аренды земельных участков в течение 5 (пяти) дней со дня истечения 10 (десяти) дней со дня размещения протокола о результатах аукциона.</w:t>
      </w:r>
    </w:p>
    <w:p>
      <w:pPr>
        <w:pStyle w:val="TextBodyIndent"/>
        <w:tabs>
          <w:tab w:val="clear" w:pos="708"/>
          <w:tab w:val="left" w:pos="705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3. Опубликовать извещение о проведении аукциона на официальном сайте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4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4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4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, а 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астоящее постановление подлежит размещению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Главы администрации                                                                                      Т.В.Легких</w:t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 Знак Знак"/>
    <w:qFormat/>
    <w:rPr>
      <w:sz w:val="24"/>
      <w:szCs w:val="24"/>
      <w:lang w:eastAsia="zh-CN"/>
    </w:rPr>
  </w:style>
  <w:style w:type="character" w:styleId="31">
    <w:name w:val=" Знак Знак3"/>
    <w:qFormat/>
    <w:rPr>
      <w:b/>
      <w:sz w:val="24"/>
    </w:rPr>
  </w:style>
  <w:style w:type="character" w:styleId="Val">
    <w:name w:val="val"/>
    <w:basedOn w:val="Style12"/>
    <w:qFormat/>
    <w:rPr/>
  </w:style>
  <w:style w:type="character" w:styleId="2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DE62F90627B70BDF1DA152DC99B399202D587E672C459AF93602843A0ACK" TargetMode="External"/><Relationship Id="rId3" Type="http://schemas.openxmlformats.org/officeDocument/2006/relationships/hyperlink" Target="consultantplus://offline/ref=AE8DE62F90627B70BDF1DA152DC99B399203D081E678C459AF93602843A0ACK" TargetMode="External"/><Relationship Id="rId4" Type="http://schemas.openxmlformats.org/officeDocument/2006/relationships/hyperlink" Target="consultantplus://offline/ref=AE8DE62F90627B70BDF1DA152DC99B399202D587E672C459AF93602843A0ACK" TargetMode="External"/><Relationship Id="rId5" Type="http://schemas.openxmlformats.org/officeDocument/2006/relationships/hyperlink" Target="consultantplus://offline/ref=AE8DE62F90627B70BDF1DA152DC99B399203D081E678C459AF93602843A0AC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5:00Z</dcterms:created>
  <dc:creator>олег</dc:creator>
  <dc:description/>
  <cp:keywords/>
  <dc:language>en-US</dc:language>
  <cp:lastModifiedBy>admin</cp:lastModifiedBy>
  <cp:lastPrinted>2025-04-28T11:30:00Z</cp:lastPrinted>
  <dcterms:modified xsi:type="dcterms:W3CDTF">2025-04-29T06:15:00Z</dcterms:modified>
  <cp:revision>85</cp:revision>
  <dc:subject/>
  <dc:title>АДМИНИСТРАЦИЯ</dc:title>
</cp:coreProperties>
</file>