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«НИКОЛОЧЕРЕМШАНСКОЕ СЕЛЬСКОЕ ПОСЕЛЕНИЕ» МЕЛЕКЕ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.04.2025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ьское-на-Черемш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 на территории муниципального образования «Николочеремшанское сельское поселение»                                                         особого противопожар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131-ФЗ       «Об организации органов местного самоуправления в Российской Федерации»,   статьёй 30 Федерального закона от 21.12.1994 № 69-ФЗ  «О пожарной безопасности», во исполнение Постановления Правительства Ульяновской области от 31.03.2025 № 138-П исх. «Об установлении  на территории Ульяновской области особого противопожарного режима»,  учитывая сложившуюся пожароопасную обстановку в связи с сухой и жаркой погодой,  снижения рисков от пожаров и в целях  обеспечения безопасных условий жизнедеятельности людей, противопожарной защиты объектов администрация муниципального образования «Николочеремшанское сельское поселение»,  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становить  на территории муниципального образования «Николочеремшанское сельское поселение» особый противопожарный режим с 3 апреля по 30 июня 2025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ериод действия особого противопожарного режима обеспечить соблюдение требований пожарной безопасности и предусмотре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 привлечь добровольные пожарные формирования к обеспечению первичных мер пожарной безопасности с определением мест их дислокации и режима дежурства их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2. обеспечить добровольные пожарные формирования необходимыми материалами для тушения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3. организовать дежурство в администрации в целях быстрого реагирования на пожары и чрезвычайн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4. организовать круглосуточное патрулирование населенных пунктов с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5. принять меры, исключающие возможность перехода огня при возникновении лесных и полевых пожаров на здания и сооружения населенных пунктов, прилегающих к лесам (устройство противопожарных полос шириной не менее 10 метров, удаление сух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6.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рекомендовать воздерж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от применения пиротехнических изделий и огневых эффектов                       в зданиях (сооружениях) при проведении праздничных и иных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7.2. от разжигания костров, сжигания мусора, сухой травы, горючих веществ и материалов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8. рекомендовать водоснабжающим организациям привести                                в исправное состояние источники противопожарного водоснабжения и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9. рекомендовать населению провести подготовку для возможного  использования в населенных пунктах имеющейся водовозной и землеройной техники при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</w:t>
      </w:r>
      <w:r>
        <w:rPr>
          <w:rFonts w:cs="PT Astra Serif" w:ascii="PT Astra Serif" w:hAnsi="PT Astra Serif"/>
          <w:sz w:val="28"/>
          <w:szCs w:val="28"/>
        </w:rPr>
        <w:t>.10. рекомендовать обеспечить временную приостановку выполнения пожароопасных работ, применение открытого огня в населенных пункт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1. оборудовать стенды по пожарной безопасности, распространить памятки и листовки по соблюдению требований правил пожарной безопасности и принятию мер по профилактике пожаров;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Style w:val="1"/>
          <w:rFonts w:cs="PT Astra Serif" w:ascii="PT Astra Serif" w:hAnsi="PT Astra Serif"/>
          <w:sz w:val="28"/>
          <w:szCs w:val="28"/>
        </w:rPr>
        <w:t>привлечь работников добровольных пожарных формирований  к проведению профилактических мероприятий в личном жилом фонде, в том числе в местах проживания социально-неадаптиров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PT Astra Serif" w:hAnsi="PT Astra Serif" w:cs="PT Astra Serif"/>
          <w:sz w:val="28"/>
          <w:szCs w:val="28"/>
        </w:rPr>
      </w:pP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"/>
          <w:rFonts w:cs="PT Astra Serif" w:ascii="PT Astra Serif" w:hAnsi="PT Astra Serif"/>
          <w:sz w:val="28"/>
          <w:szCs w:val="28"/>
        </w:rPr>
        <w:t>2.13. особое внимание уделить проверке мест проживания многодетных семей, одиноких престарелых и неблагополуч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2.14. </w:t>
      </w:r>
      <w:r>
        <w:rPr>
          <w:rFonts w:cs="PT Astra Serif" w:ascii="PT Astra Serif" w:hAnsi="PT Astra Serif"/>
          <w:sz w:val="28"/>
          <w:szCs w:val="28"/>
        </w:rPr>
        <w:t>в связи с установлением особого противопожарного режима рекомендовать воздержаться от  посещения прибрежной зоны Куйбышевского водохранилища вблизи с.Никольское-на-Черемшане и с.Ерыклинск муниципального образования «Николочеремша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«Николочеремшанское сельское поселение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 обязанности                                                                                                                          Главы администрации                                                                           Т.В.Легк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3:00Z</dcterms:created>
  <dc:creator>admin</dc:creator>
  <dc:description/>
  <cp:keywords/>
  <dc:language>en-US</dc:language>
  <cp:lastModifiedBy>user</cp:lastModifiedBy>
  <cp:lastPrinted>2022-08-20T08:46:00Z</cp:lastPrinted>
  <dcterms:modified xsi:type="dcterms:W3CDTF">2025-04-02T11:34:00Z</dcterms:modified>
  <cp:revision>14</cp:revision>
  <dc:subject/>
  <dc:title/>
</cp:coreProperties>
</file>