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«НИКОЛОЧЕРЕМШАНСКОЕ СЕЛЬСКОЕ ПОСЕЛЕНИЕ» МЕЛЕКЕС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6. 02. 2025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336" w:leader="none"/>
        </w:tabs>
        <w:rPr>
          <w:rStyle w:val="StrongEmphasis"/>
          <w:bCs w:val="false"/>
        </w:rPr>
      </w:pPr>
      <w:r>
        <w:rPr>
          <w:b/>
        </w:rPr>
        <w:tab/>
      </w:r>
      <w:r>
        <w:rPr/>
        <w:t>с.Никольское-на-Черемшане</w:t>
        <w:tab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здании постоянно действующей комиссии                                                             по организации торгов на право заключения договоров                                                и приватизации  муниципального имуществ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о статьёй 17.1  Федерального закона №135-ФЗ от 26.07.2006 «О защите конкуренции», статьями 39.11, 39.12 Земельного кодекса РФ, п.4.1 Решения Совета депутатов муниципального образования «Николочеремшанское сельское поселение» Мелекесского района Ульяновской области от 21.05.2021 №4/7 «Об утверждении Положения о приватизации имущества, находящегося в собственности муниципального образования «Николочеремшанское сельское поселение» Мелекесского района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</w:rPr>
        <w:t>постоянно действующую комиссию по организац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вне зависимости от того, закреплено ли это имущество на праве хозяйственного  ведения или оперативного управления за муниципальными предприятиями или учреждениями, по организации и проведению торгов по продаже находящихся в государственной  или муниципальной собственности земельных участков или права на заключение договоров аренды таких земельных участков и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постоянно действующей комиссии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«Николочеремшанское сельское поселение» Мелекесского района Ульяновской области в сети Интерне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lang w:eastAsia="en-US"/>
        </w:rPr>
        <w:t>С момента вступления в силу настоящего постановления признать утратившим сил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униципального образования «Николочеремшанское сельское поселение» Мелекесского района Ульяновской области от 01.02.2023 №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постоянно действующей комиссии по организации торгов на право заключения договоров и приватизации  муниципального имущества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Николочеремшанское сельское поселение» Мелекесского района Ульяновской области от 13.06.2024 №15</w:t>
      </w:r>
      <w:r>
        <w:rPr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Николочеремшанское сельское поселение» Мелекесского района Ульяновской области от 01.02.2023 №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создании постоянно действующей комиссии по организации торгов на право заключения договоров и приватизации  муниципального имущества»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5. Контроль исполнения 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Исполняющий обязанности                                                                                              Главы администрации                                                                           Т.В.Легких 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394"/>
      </w:tblGrid>
      <w:tr>
        <w:trPr>
          <w:trHeight w:val="2239" w:hRule="atLeast"/>
        </w:trPr>
        <w:tc>
          <w:tcPr>
            <w:tcW w:w="5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«Николочеремшанское сельское поселение» Мелекесского района Ульянов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26. 02. 2025 </w:t>
            </w:r>
            <w:r>
              <w:rPr>
                <w:bCs/>
                <w:color w:val="000000"/>
                <w:sz w:val="28"/>
                <w:szCs w:val="28"/>
              </w:rPr>
              <w:t xml:space="preserve">     №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10179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постоянно действующей комиссии по организации торгов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на право заключения договоров  и приватизации                                  муниципального имуществ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39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миссии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.В.Легких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Исполняющий обязанности  Главы администрации                         МО «Николочеремшан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кош А.А.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 «Николочеремшанское сельское поселение» Мелекесского района Ульянов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янова Т.А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пециалист по делопроизводству и обращениями граждан администрации МО «Николочеремшан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аева Р.В.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иректор муниципального бюджетного учреждения «Техническое обслуживание» МО «Николочеремшан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рофеев А.И.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 «Николочеремшанское сельское поселение» Мелекесского района Ульяновской области пятого созыва                      (по согласованию)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някова А.А.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МО «Николочеремшанское сельское поселение» Мелекесского района Ульянов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ипова Н.А.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путат Совета депутатов МО «Николочеремшанское сельское поселение» Мелекесского район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льяновской области пятого созыва 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00000A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7:00Z</dcterms:created>
  <dc:creator>admin</dc:creator>
  <dc:description/>
  <cp:keywords/>
  <dc:language>en-US</dc:language>
  <cp:lastModifiedBy>admin</cp:lastModifiedBy>
  <cp:lastPrinted>2025-02-25T10:04:00Z</cp:lastPrinted>
  <dcterms:modified xsi:type="dcterms:W3CDTF">2025-02-25T12:24:00Z</dcterms:modified>
  <cp:revision>14</cp:revision>
  <dc:subject/>
  <dc:title/>
</cp:coreProperties>
</file>