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sz w:val="22"/>
          <w:szCs w:val="22"/>
          <w:lang w:eastAsia="ru-RU"/>
        </w:rPr>
      </w:pPr>
      <w:r>
        <w:rPr>
          <w:sz w:val="27"/>
          <w:szCs w:val="27"/>
          <w:lang w:eastAsia="ru-RU"/>
        </w:rPr>
        <w:t>27.12.202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                                                                                                                  № 40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витие муниципального управления в муниципальном образовании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 от 16.02.2023 №5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19.12.2022 № 30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образования «Николочеремшанское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витие муниципального управления в муниципальном образован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 от 16.02.2023 №5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sz w:val="28"/>
          <w:szCs w:val="28"/>
          <w:lang w:eastAsia="ru-RU"/>
        </w:rPr>
        <w:t>есурсное обеспечение муниципальной программы с разбивкой по этапам и годам реализации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944"/>
      </w:tblGrid>
      <w:tr>
        <w:trPr>
          <w:trHeight w:val="567" w:hRule="atLeast"/>
        </w:trPr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программы с разбивкой по источникам финансового обеспечения и годам реализации</w:t>
            </w:r>
          </w:p>
        </w:tc>
        <w:tc>
          <w:tcPr>
            <w:tcW w:w="5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полагаемый общий объём финансирования муниципальной программы из бюджета муниципального образования «Николочеремшанское сельское поселение» Мелекесского района Ульяновской области: 9748,68987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2101,64024 тыс.руб.;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2804,04963 тыс.руб.;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1711,00000 тыс.руб.;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1714,00000 тыс.руб.;</w:t>
            </w:r>
          </w:p>
          <w:p>
            <w:pPr>
              <w:pStyle w:val="Normal"/>
              <w:suppressAutoHyphens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1418,00000 тыс.руб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>
          <w:trHeight w:val="229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ЛОЖЕНИЕ N 2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 муниципальной программе</w:t>
              <w:br/>
      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, утвержденную постановлением администрации муниципального образования «Николочеремшанское сельское поселение» Мелекесского района Ульяновской области от 16.02.2023 №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eastAsia="ru-RU"/>
        </w:rPr>
      </w:r>
    </w:p>
    <w:tbl>
      <w:tblPr>
        <w:tblW w:w="149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24"/>
        <w:gridCol w:w="1506"/>
        <w:gridCol w:w="1598"/>
        <w:gridCol w:w="1276"/>
        <w:gridCol w:w="1417"/>
        <w:gridCol w:w="1134"/>
        <w:gridCol w:w="1134"/>
        <w:gridCol w:w="1134"/>
        <w:gridCol w:w="1134"/>
        <w:gridCol w:w="239"/>
        <w:gridCol w:w="239"/>
      </w:tblGrid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93" w:firstLine="72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, в том числе: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Администрация муниципального образования «Николочеремшанское сельское поселение»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748,68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73" w:firstLine="72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101,6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714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1418,00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93" w:firstLine="72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а администрации муниципального образования «Николочеремшанское сельское поселение» Мелекесского района Ульяновской области и его заместители</w:t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8,00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05,68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6,6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69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6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80,00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Всего бюджетных ассигнований, в т.ч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9748,68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73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101,6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714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418,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9748,68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73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101,6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714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1418,00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56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     Т. В. Легки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4-12-27T14:38:00Z</cp:lastPrinted>
  <dcterms:modified xsi:type="dcterms:W3CDTF">2024-12-27T10:38:00Z</dcterms:modified>
  <cp:revision>132</cp:revision>
  <dc:subject/>
  <dc:title/>
</cp:coreProperties>
</file>