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НИКОЛОЧЕРЕМШАНСКОЕ СЕЛЬСКОЕ ПОСЕЛЕНИЕ</w:t>
      </w:r>
      <w:r>
        <w:rPr>
          <w:b/>
          <w:bCs/>
          <w:sz w:val="27"/>
          <w:szCs w:val="27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spacing w:before="100" w:after="0"/>
        <w:jc w:val="both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7.12.2024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г.                                                                                                           № 39</w:t>
      </w:r>
    </w:p>
    <w:p>
      <w:pPr>
        <w:pStyle w:val="Normal"/>
        <w:suppressAutoHyphens w:val="false"/>
        <w:autoSpaceDE w:val="false"/>
        <w:spacing w:before="100" w:after="0"/>
        <w:jc w:val="both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с. Никольское-на-Черемшан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атериально-техническое обеспечение деятельности органов местного самоуправления муниципального образования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иколочеремшанское сельское поселение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лекесского района Ульяновской области</w:t>
      </w:r>
      <w:r>
        <w:rPr>
          <w:b/>
          <w:bCs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иколочеремшанское сельское поселение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лекесского района Ульяновской области от 16.02.2023 №4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Николочеремшанское сельское поселение» Мелекесского района Ульяновской области от 19.12.2022 № 30 «Об утверждении Правил разработки, реализации и оценки эффективности муниципальных программ муниципального образования «Николочеремшанское сельское поселение» Ульяновской области, а также осуществления контроля за ходом их реализации», администрация муниципального  образования  «Николочеремшанское   сельское поселения»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нести следующие изменения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ую программу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атериально-техническое обеспечение деятельности органов местного самоуправления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иколочеремшанское сельское поселение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лекесского района Ульяновской област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иколочеремшанское сельское поселение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лекесского района Ульяновской области от 16.02.2023 №4</w:t>
      </w:r>
      <w:r>
        <w:rPr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паспорте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троку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</w:t>
      </w:r>
      <w:r>
        <w:rPr>
          <w:rFonts w:cs="PT Astra Serif" w:ascii="PT Astra Serif" w:hAnsi="PT Astra Serif"/>
          <w:sz w:val="28"/>
          <w:szCs w:val="28"/>
          <w:lang w:eastAsia="ru-RU"/>
        </w:rPr>
        <w:t>есурсное обеспечение муниципальной программы с разбивкой по этапам и годам реализации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«</w:t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5566"/>
      </w:tblGrid>
      <w:tr>
        <w:trPr>
          <w:trHeight w:val="650" w:hRule="atLeast"/>
        </w:trPr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 муниципальной программы с разбивкой по  источникам финансового обеспечения и годам реализации</w:t>
            </w:r>
          </w:p>
        </w:tc>
        <w:tc>
          <w:tcPr>
            <w:tcW w:w="5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редполагаемый общий объём финансирования муниципальной программы из бюджета муниципального образования «Николочеремшанское сельское поселение» Мелекесского района Ульяновской области: 11915,23351 тыс. рублей, в том числе по годам: 2023 год – 2441,04569 тыс.руб.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4 год – 4322,11427 тыс.руб.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 – 1673,35751 тыс.руб.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 – 1735,55904 тыс.руб.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год – 1743,15700 тыс.руб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ложение №2 к муниципальн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й программе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AutoHyphens w:val="false"/>
        <w:overflowPunct w:val="false"/>
        <w:ind w:left="7938" w:hanging="0"/>
        <w:outlineLvl w:val="0"/>
        <w:rPr>
          <w:rFonts w:ascii="PT Astra Serif" w:hAnsi="PT Astra Serif" w:eastAsia="Calibri" w:cs="PT Astra Serif"/>
          <w:b/>
          <w:b/>
          <w:bCs/>
          <w:kern w:val="2"/>
          <w:sz w:val="26"/>
          <w:szCs w:val="26"/>
        </w:rPr>
      </w:pPr>
      <w:r>
        <w:rPr>
          <w:rFonts w:eastAsia="Calibri" w:cs="PT Astra Serif" w:ascii="PT Astra Serif" w:hAnsi="PT Astra Serif"/>
          <w:b/>
          <w:bCs/>
          <w:kern w:val="2"/>
          <w:sz w:val="26"/>
          <w:szCs w:val="26"/>
        </w:rPr>
        <w:t>Приложение N 2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false"/>
        <w:overflowPunct w:val="false"/>
        <w:ind w:left="7938" w:hanging="0"/>
        <w:jc w:val="both"/>
        <w:outlineLvl w:val="0"/>
        <w:rPr/>
      </w:pPr>
      <w:r>
        <w:rPr>
          <w:rFonts w:eastAsia="Calibri" w:cs="PT Astra Serif" w:ascii="PT Astra Serif" w:hAnsi="PT Astra Serif"/>
          <w:bCs/>
          <w:kern w:val="2"/>
          <w:sz w:val="26"/>
          <w:szCs w:val="26"/>
        </w:rPr>
        <w:t>к муниципальной программе «Материально-техническ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, утвержденной постановлением администрации муниципального образования «Николочеремшанское сельское поселение» Мелекесского района Ульянов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false"/>
        <w:overflowPunct w:val="false"/>
        <w:ind w:left="7938" w:hanging="0"/>
        <w:jc w:val="both"/>
        <w:outlineLvl w:val="0"/>
        <w:rPr>
          <w:rFonts w:ascii="PT Astra Serif" w:hAnsi="PT Astra Serif" w:eastAsia="Calibri" w:cs="PT Astra Serif"/>
          <w:bCs/>
          <w:kern w:val="2"/>
          <w:sz w:val="26"/>
          <w:szCs w:val="26"/>
        </w:rPr>
      </w:pPr>
      <w:r>
        <w:rPr>
          <w:rFonts w:eastAsia="Calibri" w:cs="PT Astra Serif" w:ascii="PT Astra Serif" w:hAnsi="PT Astra Serif"/>
          <w:bCs/>
          <w:kern w:val="2"/>
          <w:sz w:val="26"/>
          <w:szCs w:val="26"/>
        </w:rPr>
        <w:t>от 16.02.2023 № 4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Система мероприятий муниципальной програм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943"/>
        <w:gridCol w:w="2410"/>
        <w:gridCol w:w="1417"/>
        <w:gridCol w:w="1276"/>
        <w:gridCol w:w="1276"/>
        <w:gridCol w:w="1275"/>
        <w:gridCol w:w="1276"/>
        <w:gridCol w:w="1276"/>
        <w:gridCol w:w="1276"/>
      </w:tblGrid>
      <w:tr>
        <w:trPr>
          <w:trHeight w:val="1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екта, основного мероприятия (мероприя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ового обеспечения реализации мероприятий по годам, тыс.руб.</w:t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Учреждения по обеспечению хозяйственного облужи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е казенное учреждение «Техническое обслуживание» МО «Николочеремша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067,11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41,04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26,073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-техническое обеспечение деятельности органов местного самоуправления МО «Николочеремшанское сельское поселение» Мелекесского района Ульяновской област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8,22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0,79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,43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-хозяйственное обеспечение деятельности МКУ «Техническое обслуживание» МО «Николочеремшанского сельского поселения» Мелекесского района Ульяновской област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8,89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0,250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48,64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Предоставление субсидии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Администрация МО "Николочеремшанское сельское поселение" Мелекесского района Ульяновской области (Муниципальное бюджетное учреждение «Техническое обслуживание» МО «Николочеремшанского сельского поселения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848,1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2696,04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673,357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735,55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743,15700</w:t>
            </w:r>
          </w:p>
        </w:tc>
      </w:tr>
      <w:tr>
        <w:trPr>
          <w:trHeight w:val="765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915,23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41,04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4 322,1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73,35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35,55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43,15700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915,23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41,04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>4 322,11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73,357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35,55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43,1570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.»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Николочеремшанское сельское поселение» Ульяновской области в информационно-телекоммуникационной сети Интернет (nikolocheremshanskoe-r73.gosweb.gosuslugi.ru).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. о. Главы администрации                                                                 Т. В. Лег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8:00Z</dcterms:created>
  <dc:creator>Бухгалтер</dc:creator>
  <dc:description/>
  <cp:keywords/>
  <dc:language>en-US</dc:language>
  <cp:lastModifiedBy>Кристина</cp:lastModifiedBy>
  <cp:lastPrinted>2024-12-27T14:32:00Z</cp:lastPrinted>
  <dcterms:modified xsi:type="dcterms:W3CDTF">2024-12-27T10:32:00Z</dcterms:modified>
  <cp:revision>143</cp:revision>
  <dc:subject/>
  <dc:title/>
</cp:coreProperties>
</file>