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ПО ПРОДАЖЕ ПРАВ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НА ЗАКЛЮЧЕНИЕ ДОГОВОРОВ АРЕНДЫ ЗЕМЕЛЬНЫХ УЧАСТК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ЭЛЕКТРОННОЙ ФОРМЕ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аукциона в электронной форме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ниверсальная торговая платформа 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земельных участков в электронной форме:</w:t>
      </w:r>
      <w:r>
        <w:rPr>
          <w:rStyle w:val="Appleconvertedspace"/>
          <w:sz w:val="28"/>
          <w:szCs w:val="28"/>
        </w:rPr>
        <w:t xml:space="preserve"> Администрация  муниципального образования «Николочеремшанское сельское поселение»  Мелекесского района Ульяновской области, место нахождения организатора аукциона: Ульяновская область, Мелекесский район, с. Никольское-на-Черемшане, ул. Мира, зд.4. Почтовый адрес: 433534, Ульяновская область, Мелекесский район, с.Никольское-на-Черемшане, ул.Мира, зд.4 Телефон/ факс: 8(84235) 9-52-96, 9-52-44, факс: 8(84235) 9-53-20, адрес электронной почты: </w:t>
      </w:r>
      <w:r>
        <w:rPr>
          <w:rStyle w:val="Appleconvertedspace"/>
          <w:sz w:val="28"/>
          <w:szCs w:val="28"/>
          <w:lang w:val="en-US"/>
        </w:rPr>
        <w:t>nikolskoe</w:t>
      </w:r>
      <w:r>
        <w:rPr>
          <w:rStyle w:val="Appleconvertedspace"/>
          <w:sz w:val="28"/>
          <w:szCs w:val="28"/>
        </w:rPr>
        <w:t>_</w:t>
      </w:r>
      <w:r>
        <w:rPr>
          <w:rStyle w:val="Appleconvertedspace"/>
          <w:sz w:val="28"/>
          <w:szCs w:val="28"/>
          <w:lang w:val="en-US"/>
        </w:rPr>
        <w:t>spp</w:t>
      </w:r>
      <w:r>
        <w:rPr>
          <w:rStyle w:val="Appleconvertedspace"/>
          <w:sz w:val="28"/>
          <w:szCs w:val="28"/>
        </w:rPr>
        <w:t>@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 xml:space="preserve"> 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Аукцион проводится на основании постановления администрации муниципального образования «Николочеремшанское сельское поселение» Мелекесского района Ульяновской области от 28 апреля 2025 № 9 «О проведении аукциона на право заключения договоров аренды  муниципального имуществ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30.04.2025 по 01.06.2025 года с 09.00 час.                               до 15.00 ч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8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03 июня 2025 года                      в 09.00 ча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05 июня 2025 в 09.00 ча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версальной торговой платформы АО «Сбербанк-АСТ»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земельных участках, выставленных на аукцион:</w:t>
      </w:r>
    </w:p>
    <w:p>
      <w:pPr>
        <w:pStyle w:val="Normal"/>
        <w:tabs>
          <w:tab w:val="clear" w:pos="851"/>
          <w:tab w:val="left" w:pos="63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46"/>
        <w:gridCol w:w="55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, Ульяновская область, Мелекес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иколочеремшанское сельское поселение», с.Никольское-на-Черемшане, ул.Набережная, 1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3:08:022501: 18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7 +/- 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уристического обслужи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предмета аукциона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0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Шаг аукциона», 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, 10 л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к сетям инженерно- технического обеспе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ы: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ОО «Газпром газораспределение Ульяновск»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нагрузка подключаемого объекта определяется проектным решением Заказчика в пределах свободной мощности существующих сетей, куб. м/час.- не более 7. Категория давления : низкое давление,                     Р=0,003 Мпа. Наружный диаметр, мм: 89 (письмо от 11.02.2025 № 2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0"/>
                <w:szCs w:val="20"/>
              </w:rPr>
              <w:t>АКЦИОНЕРНОЕ ОБЩЕСТВО</w:t>
            </w:r>
            <w:r>
              <w:rPr>
                <w:bCs/>
                <w:sz w:val="22"/>
                <w:szCs w:val="22"/>
              </w:rPr>
              <w:t xml:space="preserve"> «Ульяновская сетевая компания» (АО «УСК») – Предельная свободная мощность существующих сетей составляет по 15 кВт на каждый объект. Максимальная присоединяемая нагрузка подключаемого объекта определяется проектным решением заявителя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. Срок действия технических условий не может составлять менее 2 лет и не более 6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((письмо от 28.01.2025 № 19-16/44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П «Старт» - предельная свободная мощность существующих сетей 1 м.куб./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присоединяемая нагрузка объекта в возможных точках  подключения к сетям определяется проектным решением заказчика в пределах свободной мощности се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технических условий составляет 3 года, срок подключения объекта определяется готовностью заказчика к данным действия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подключение  к сетям отсутству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исьмо от 17.01.2025 № 2160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ы в Приложении №1 к аук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46"/>
        <w:gridCol w:w="55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, Ульяновская область, Мелекес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иколочеремшанское сельское поселение», с.Никольское-на-Черемшане, ул.Набережн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3:08:022501:18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7 +/- 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уристического обслужи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предмета аукциона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0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Шаг аукциона», 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, 10 л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к сетям инженерно- технического обеспе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даны: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ОО «Газпром газораспределение Ульяновск»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нагрузка подключаемого объекта определяется проектным решением Заказчика в пределах свободной мощности существующих сетей, куб. м/час.- не более 7. Категория давления : низкое давление,                     Р=0,003 Мпа. Наружный диаметр, мм: 76 (письмо от 11.02.2025 № 2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0"/>
                <w:szCs w:val="20"/>
              </w:rPr>
              <w:t>АКЦИОНЕРНОЕ ОБЩЕСТВО</w:t>
            </w:r>
            <w:r>
              <w:rPr>
                <w:bCs/>
                <w:sz w:val="22"/>
                <w:szCs w:val="22"/>
              </w:rPr>
              <w:t xml:space="preserve"> «Ульяновская сетевая компания» (АО «УСК») – Предельная свободная мощность существующих сетей составляет по 15 кВт на каждый объект. Максимальная присоединяемая нагрузка подключаемого объекта определяется проектным решением заявителя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. Срок действия технических условий не может составлять менее 2 лет и не более 6 лет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(письмо от 28.01.2025 № 19-16/44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П «Старт» - предельная свободная мощность существующих сетей 1 м.куб./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присоединяемая нагрузка объекта в возможных точках  подключения к сетям определяется проектным решением заказчика в пределах свободной мощности се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технических условий составляет 3 года, срок подключения объекта определяется готовностью заказчика к данным действия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подключение  к сетям отсутству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исьмо от 17.01.2025 № 2160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ы в Приложении №1 к аукционной документац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       </w:t>
      </w:r>
      <w:r>
        <w:rPr/>
        <w:t xml:space="preserve">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46"/>
        <w:gridCol w:w="55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, Ульяновская область, Мелекес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иколочеремшанское сельское поселение», с.Никольское-на-Черемшане, ул.Набережн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08:022501:1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 +/- 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уристического обслужи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предмета аукциона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Шаг аукциона», 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, 10 л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к сетям инженерно- технического обеспе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ы: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ОО «Газпром газораспределение Ульяновск»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нагрузка подключаемого объекта определяется проектным решением Заказчика в пределах свободной мощности существующих сетей, куб. м/час.- не более 7. Категория давления : низкое давление,                     Р=0,003 Мпа. Наружный диаметр, мм: 76 (письмо от 11.02.2025 № 2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0"/>
                <w:szCs w:val="20"/>
              </w:rPr>
              <w:t>АКЦИОНЕРНОЕ ОБЩЕСТВО</w:t>
            </w:r>
            <w:r>
              <w:rPr>
                <w:bCs/>
                <w:sz w:val="22"/>
                <w:szCs w:val="22"/>
              </w:rPr>
              <w:t xml:space="preserve"> «Ульяновская сетевая компания» (АО «УСК») – Предельная свободная мощность существующих сетей составляет по 15 кВт на каждый объект. Максимальная присоединяемая нагрузка подключаемого объекта определяется проектным решением заявителя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. Срок действия технических условий не может составлять менее 2 лет и не более 6 лет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(письмо от 28.01.2025 № 19-16/44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П «Старт» - предельная свободная мощность существующих сетей 1 м.куб./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присоединяемая нагрузка объекта в возможных точках  подключения к сетям определяется проектным решением заказчика в пределах свободной мощности се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технических условий составляет 3 года, срок подключения объекта определяется готовностью заказчика к данным действия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подключение  к сетям отсутству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исьмо от 17.01.2025 № 2160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ы в Приложении №1 к аукционной документации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/>
      </w:pPr>
      <w:r>
        <w:rPr/>
        <w:t xml:space="preserve">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46"/>
        <w:gridCol w:w="55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, Ульяновская область, Мелекес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иколочеремшанское сельское поселение», с.Никольское-на-Черемшане, ул.Набережная, 1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08:022501:1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 +/- 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уристического обслужи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Шаг аукциона», 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руб. 00 ко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, 10 л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к сетям инженерно- технического обеспе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ы: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ОО «Газпром газораспределение Ульяновск»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нагрузка подключаемого объекта определяется проектным решением Заказчика в пределах свободной мощности существующих сетей, куб. м/час.- не более 7. Категория давления : низкое давление,                     Р=0,003 Мпа. Наружный диаметр, мм: 89 (письмо от 11.02.2025 № 2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0"/>
                <w:szCs w:val="20"/>
              </w:rPr>
              <w:t>АКЦИОНЕРНОЕ ОБЩЕСТВО</w:t>
            </w:r>
            <w:r>
              <w:rPr>
                <w:bCs/>
                <w:sz w:val="22"/>
                <w:szCs w:val="22"/>
              </w:rPr>
              <w:t xml:space="preserve"> «Ульяновская сетевая компания» (АО «УСК») – Предельная свободная мощность существующих сетей составляет по 15 кВт на каждый объект. Максимальная присоединяемая нагрузка подключаемого объекта определяется проектным решением заявителя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. Срок действия технических условий не может составлять менее 2 лет и не более 6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((письмо от 28.01.2025 № 19-16/44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П «Старт» - предельная свободная мощность существующих сетей 1 м.куб./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присоединяемая нагрузка объекта в возможных точках  подключения к сетям определяется проектным решением заказчика в пределах свободной мощности се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технических условий составляет 3 года, срок подключения объекта определяется готовностью заказчика к данным действия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подключение  к сетям отсутству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исьмо от 17.01.2025 № 2160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ы в Приложении №1 к аукционной документации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Calibri"/>
          <w:lang w:eastAsia="zh-CN"/>
        </w:rPr>
        <w:t xml:space="preserve">      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страция на электронной площадке осуществляется без взимания платы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ем заявок и прилагаемых к ним документов начинается с даты и времени, указанных в информационном сообщении о проведении аукциона по продаже права аренды на земельный участок, осуществляется в сроки, установленные в Информационном сообщени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ля участия в аукционе по продаже права аренды на земельный участок претенденты перечисляют задаток в размере </w:t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процентов начальной цены предмета аукцион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 в соответствии со ст. 39.11, 39.12 ЗК РФ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дно лицо имеет право подать только одну заявку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приеме заявок от претендентов оператор обеспечивает: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представляемы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торгов и требования к их оформлению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новременно с заявкой на участие в аукционе претенденты представляют следующие документы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  <w:u w:val="single"/>
        </w:rPr>
        <w:t>-  Порядок внесения задатка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в валюте Российской Федерации на счет Оператора электронной площадк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на следующие реквизиты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О "Сбербанк-АСТ"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чет 40702810300020038047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: "ПАО "СБЕРБАНК РОССИИ" Г. МОСКВ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/счет 30101810400000000225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В платёжном поручении в части «Назначение платежа»: задаток для участия в аукционе по продаже права аренды земельного участка ________________ (указать код лота на электронной площадке utp.sberbank-ast.ru) по адресу: __________________________, без НДС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даток вносится единым платежом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-  Порядок возврата задатка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цам, перечислившим задаток для участия в аукционе по продаже права аренды земельного участка, денежные средства возвращаются в следующем порядке: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а) Участникам, за исключением победителя, - в течение 3 (трех) рабочих дней со дня подведения итогов аукциона по продаже права аренды  земельного участк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права аренды земельного участка, - в течение 3 (трех) рабочих дней со дня со дня оформления протокола приема заявок на участие в аукционе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 победителя аукциона по продаже права аренды земельного участка засчитывается в счет оплаты приобретаемого земельного участка и подлежит перечислению в установленном порядке в местный бюджет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аренды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земельного участка, задаток ему не возвращаетс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В случае отзыва претендентом заявки, поступивший задаток подлежит возврату в течение 3  рабочих дней со дня поступления уведомления об отзыве заявки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земельного участка.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аукцион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тендент не допускается к участию в аукционе по следующим основаниям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и определения победителя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 времени начала проведения процедуры аукциона оператором размещается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. В случае если в течение указанного времени: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этом программными средствами электронной площадки обеспечивается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бедителем признается участник, предложивший наиболее высокую цену имуществ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токол об итогах аукциона удостоверяет право победителя на заключение договора купли-продажи земельного участка, содержит фамилию, имя, отчество или наименование юридического лица - победителя аукциона, цену земельного участк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цедура аукциона считается завершенной со времени подписания продавцом протокола об итогах аукцио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укцион признается несостоявшимся в следующих случаях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ешение о признании аукциона несостоявшимся оформляется протоколом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овор аренды земельного участка заключается между продавцом и победителем аукциона в установленном законодательством порядке в течение 5 (пяти) дней со дня истечения 10 (десяти) дней со дня размещения протокола о результатах  аукциона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Николочеремшанское сельское поселение» Мелекесского района Ульяновской област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аренды земельного участка результаты аукциона аннулируются арендодателем, победитель утрачивает право на заключение указанного договора, задаток ему не возвращаетс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ственность покупателя в случае его отказа или уклонения от оплаты предмета договора в установленные сроки предусматривается в соответствии с законодательством Российской Федерации в договоре аренды земельного участка, задаток ему не возвращается. Денежные средства в счет оплаты предмета договора подлежат перечислению (единовременно в безналичном порядке) победителем аукциона в местный бюджет в течение 30 календарных дней с даты заключения договора купли-продажи на счет по следующим реквизитам:</w:t>
      </w:r>
    </w:p>
    <w:p>
      <w:pPr>
        <w:pStyle w:val="Normal"/>
        <w:suppressLineNumbers/>
        <w:suppressAutoHyphens w:val="true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ИНН 7310100336 </w:t>
      </w:r>
    </w:p>
    <w:p>
      <w:pPr>
        <w:pStyle w:val="Normal"/>
        <w:suppressLineNumbers/>
        <w:suppressAutoHyphens w:val="true"/>
        <w:rPr>
          <w:sz w:val="28"/>
          <w:shd w:fill="FFFFFF" w:val="clear"/>
        </w:rPr>
      </w:pPr>
      <w:r>
        <w:rPr>
          <w:sz w:val="28"/>
          <w:shd w:fill="FFFFFF" w:val="clear"/>
        </w:rPr>
        <w:t>КПП 731001001</w:t>
      </w:r>
    </w:p>
    <w:p>
      <w:pPr>
        <w:pStyle w:val="Normal"/>
        <w:suppressLineNumbers/>
        <w:suppressAutoHyphens w:val="true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uppressAutoHyphens w:val="true"/>
        <w:spacing w:lineRule="auto" w:line="252"/>
        <w:rPr>
          <w:rFonts w:ascii="PT Astra Serif;Times New Roman" w:hAnsi="PT Astra Serif;Times New Roman" w:cs="PT Astra Serif;Times New Roman"/>
          <w:sz w:val="28"/>
        </w:rPr>
      </w:pPr>
      <w:r>
        <w:rPr>
          <w:b/>
          <w:sz w:val="28"/>
          <w:shd w:fill="FFFFFF" w:val="clear"/>
        </w:rPr>
        <w:t>Банковские реквизиты: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Единый казначейский счёт 40102810645370000061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азначейский счёт 03232643736224416800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ТДЕЛЕНИЕ УЛЬЯНОВСК БАНКА РОССИИ//УФК по Ульяновской области г Ульяновск</w:t>
      </w:r>
    </w:p>
    <w:p>
      <w:pPr>
        <w:pStyle w:val="Normal"/>
        <w:suppressAutoHyphens w:val="true"/>
        <w:rPr>
          <w:color w:val="000000"/>
          <w:sz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БИК 017308101</w:t>
      </w:r>
    </w:p>
    <w:p>
      <w:pPr>
        <w:pStyle w:val="Normal"/>
        <w:suppressAutoHyphens w:val="true"/>
        <w:spacing w:lineRule="auto" w:line="252"/>
        <w:rPr/>
      </w:pPr>
      <w:r>
        <w:rPr>
          <w:color w:val="000000"/>
          <w:sz w:val="28"/>
          <w:shd w:fill="FFFFFF" w:val="clear"/>
        </w:rPr>
        <w:t xml:space="preserve">Лицевой счёт </w:t>
      </w:r>
      <w:r>
        <w:rPr>
          <w:color w:val="000000"/>
          <w:sz w:val="28"/>
        </w:rPr>
        <w:t>05683111750</w:t>
      </w:r>
      <w:r>
        <w:rPr>
          <w:color w:val="000000"/>
          <w:sz w:val="28"/>
          <w:shd w:fill="FFFFFF" w:val="clear"/>
        </w:rPr>
        <w:t xml:space="preserve"> в Финансовом отделе МО «Николочеремшан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52"/>
        <w:rPr>
          <w:color w:val="000000"/>
          <w:sz w:val="28"/>
        </w:rPr>
      </w:pPr>
      <w:r>
        <w:rPr>
          <w:shd w:fill="FFFFFF" w:val="clear"/>
        </w:rPr>
        <w:t xml:space="preserve">КБК </w:t>
      </w:r>
      <w:r>
        <w:rPr/>
        <w:t>71611105025100000120</w:t>
      </w:r>
    </w:p>
    <w:p>
      <w:pPr>
        <w:pStyle w:val="Style16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аукционе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, перечисленный покупателем для участия в аукционе, засчитывается в счет оплаты земельного участк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акт оплаты имущества подтверждается выпиской со счета о поступлении средств в размере и сроки, указанные в договоре аренды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709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блица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SEQ Таблица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fldChar w:fldCharType="end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93"/>
        <w:gridCol w:w="3122"/>
        <w:gridCol w:w="3906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коммунальных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, требованиями градостроительного и земельного законодатель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(границ земельного участка, граничащего с улично-дорожной сетью) – 5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предельные параметры не подлежат установлению и определяются в соответствии с </w:t>
            </w:r>
            <w:r>
              <w:rPr>
                <w:sz w:val="20"/>
                <w:szCs w:val="20"/>
                <w:lang w:eastAsia="en-US"/>
              </w:rPr>
              <w:t>СП 42.13330.2016. "Свод правил. Градостроительство. Планировка и застройка городских и сельских поселений. Актуализированная редакция СНиП 2.07.01-89*"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(границ земельного участка, граничащего с улично-дорожной сетью) – 5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– 15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участка – 20 %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спортивно-зрелищных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красной линии улицы (границ земельного участка, граничащего с улично-дорожной сетью) – 5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ельные параметры не подлежат установлению и определяются в соответствии с СП 332.1325800.2017 "Свод правил. Спортивные сооружения. Правила проектирования"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красной линии улицы (границ земельного участка, граничащего с улично-дорожной сетью) – 5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ельные параметры не подлежат установлению и определяются в соответствии с СП 332.1325800.2017 "Свод правил. Спортивные сооружения. Правила проектирования"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красной линии улицы (границ земельного участка, граничащего с улично-дорожной сетью) – 5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ельные параметры не подлежат установлению и определяются в соответствии с СП 332.1325800.2017 "Свод правил. Спортивные сооружения. Правила проектирования"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ные 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красной линии улицы (границ земельного участка, граничащего с улично-дорожной сетью) – 5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ельные параметры не подлежат установлению и определяются в соответствии с СП 332.1325800.2017 "Свод правил. Спортивные сооружения. Правила проектирования"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баз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красной линии улицы (границ земельного участка, граничащего с улично-дорожной сетью) – 5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ельные параметры не подлежат установлению и определяются в соответствии с СП 332.1325800.2017 "Свод правил. Спортивные сооружения. Правила проектирования"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(границ земельного участка, граничащего с улично-дорожной сетью) – 5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– 16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участка – 20 %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ля линейных объектов предельные параметры не подлежат установлению и определяются в соответствии с </w:t>
            </w:r>
            <w:r>
              <w:rPr>
                <w:sz w:val="20"/>
                <w:szCs w:val="20"/>
                <w:lang w:eastAsia="en-US"/>
              </w:rPr>
              <w:t>СП 42.13330.2016. "Свод правил. Градостроительство. Планировка и застройка городских и сельских поселений. Актуализированная редакция СНиП 2.07.01-89*"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(границ земельного участка, граничащего с улично-дорожной сетью) – 5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– 15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участка – 20 %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кательные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, требованиями градостроительного и земельного законодатель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(границ земельного участка, граничащего с улично-дорожной сетью) – 5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– 15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50 %. 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участка – 30 %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ебные гараж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устанавлива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, требованиями градостроительного и земельного законодатель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(границ земельного участка, граничащего с улично-дорожной сетью) – 5 м;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(границ земельного участка, граничащего с проездом) – 3 м.</w:t>
            </w:r>
          </w:p>
          <w:p>
            <w:pPr>
              <w:pStyle w:val="ListParagraph"/>
              <w:tabs>
                <w:tab w:val="clear" w:pos="851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предельные параметры не подлежат установлению и определяются в соответствии с </w:t>
            </w:r>
            <w:r>
              <w:rPr>
                <w:sz w:val="20"/>
                <w:szCs w:val="20"/>
                <w:lang w:eastAsia="en-US"/>
              </w:rPr>
              <w:t>СП 42.13330.2016. "Свод правил. Градостроительство. Планировка и застройка городских и сельских поселений. Актуализированная редакция СНиП 2.07.01-89*"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851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ных видов разрешенного использования земельных участков и объектов капитального строительства, не указанных в таблице 48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ются на основании требований технических регламентов, положений национальных стандартов и сводов правил, требований нормативов градостроительного проектирования, требований градостроительного и земельного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указаны в глав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авил землепользования и застройки муниципального образования «Николочеремша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autoSpaceDE w:val="false"/>
        <w:spacing w:before="20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autoSpaceDE w:val="false"/>
        <w:spacing w:before="2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Calibri" w:hAnsi="Calibri" w:eastAsia="Calibri" w:cs="Times New Roman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9:00Z</dcterms:created>
  <dc:creator>ЛИАНА</dc:creator>
  <dc:description/>
  <cp:keywords/>
  <dc:language>en-US</dc:language>
  <cp:lastModifiedBy>admin</cp:lastModifiedBy>
  <cp:lastPrinted>2025-04-28T09:43:00Z</cp:lastPrinted>
  <dcterms:modified xsi:type="dcterms:W3CDTF">2025-04-29T06:18:00Z</dcterms:modified>
  <cp:revision>27</cp:revision>
  <dc:subject/>
  <dc:title>АДМИНИСТРАЦИЯ ЧЕРЕПОВЕЦКОГО МУНИЦИПАЛЬНОГО РАЙОНА ВОЛОГОДСКОЙ ОБЛАСТИ</dc:title>
</cp:coreProperties>
</file>