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НИКОЛОЧЕРЕМШАНСКОЕ СЕЛЬСКОЕ ПОСЕЛЕНИЕ</w:t>
      </w:r>
      <w:r>
        <w:rPr>
          <w:b/>
          <w:bCs/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spacing w:before="10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sz w:val="27"/>
          <w:szCs w:val="27"/>
          <w:lang w:eastAsia="ru-RU"/>
        </w:rPr>
        <w:t>13.12.2024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г.                                                                                                                  № 36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. Никольское-на-Черемшан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Благоустройство территории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лекесского района Ульяновской области» от 16.02.2023 №3</w:t>
      </w:r>
    </w:p>
    <w:p>
      <w:pPr>
        <w:pStyle w:val="Normal"/>
        <w:tabs>
          <w:tab w:val="clear" w:pos="708"/>
          <w:tab w:val="left" w:pos="6075" w:leader="none"/>
        </w:tabs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Николочеремшанское сельское поселение» Мелекесского района Ульяновской области от 19.12.2022 № 30 «Об утверждении Правил разработки, реализации и оценки эффективности муниципальных программ муниципального образования «Николочеремшанское сельское поселение» Ульяновской области, а также осуществления контроля за ходом их реализации», администрация муниципального образования «Николочеремшанское сельское поселения»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ести следующие изменения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ую программу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лагоустройство территор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елекесского района Ульяновской области от 16.02.2023 №3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(с изменениями от 15.03.2023 №11, от 13.11.2023 №36-п, от 12.01.2024 №1, от 30.01.2024 №2, от 20.03.2024 №20, от 19.09.2024 №25)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1. В паспорте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троку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cs="PT Astra Serif" w:ascii="PT Astra Serif" w:hAnsi="PT Astra Serif"/>
          <w:sz w:val="28"/>
          <w:szCs w:val="28"/>
          <w:lang w:eastAsia="ru-RU"/>
        </w:rPr>
        <w:t>есурсное обеспечение муниципальной программы с разбивкой по этапам и годам реализации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«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02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ий объём финансирования МП составит 9967,78720 тыс. руб., в том числе по год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3616,23673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– 4751,31867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– 658,41060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– 471,4106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– 470,4106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м финансирования МП за счет средств местного бюджета составит 3567,40719 тыс. руб., в том числе по год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1095,51072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– 871,66467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– 658,41060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– 471,41060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– 470,4106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м финансирования за счет средств из областного бюджета  составит 5959,24200 тыс.руб., в том числе по год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350,78800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– 3608,4540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 xml:space="preserve">Объем финансирования за счет средств граждан составит 223,14301 тыс. руб.,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>2023 – 73,14301 тыс. руб.</w:t>
            </w:r>
          </w:p>
          <w:p>
            <w:pPr>
              <w:pStyle w:val="Normal"/>
              <w:suppressAutoHyphens w:val="false"/>
              <w:autoSpaceDE w:val="false"/>
              <w:ind w:firstLine="1417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>2024 – 150,0000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 xml:space="preserve">Объем финансирования за счет средств хозяйствующих субъектов составит 217,99500 тыс.руб.,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>2023 – 96,79500 тыс. руб.</w:t>
            </w:r>
          </w:p>
          <w:p>
            <w:pPr>
              <w:pStyle w:val="Normal"/>
              <w:suppressAutoHyphens w:val="false"/>
              <w:autoSpaceDE w:val="false"/>
              <w:ind w:firstLine="1417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>2024 – 121,20000 тыс. руб.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».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ложение №2 к муниципальн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й программе изложить в следующей редакции:</w:t>
      </w:r>
    </w:p>
    <w:p>
      <w:pPr>
        <w:sectPr>
          <w:type w:val="nextPage"/>
          <w:pgSz w:w="12240" w:h="15840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103"/>
      </w:tblGrid>
      <w:tr>
        <w:trPr>
          <w:trHeight w:val="2932" w:hRule="atLeas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0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ЛОЖЕНИЕ N 2</w:t>
            </w:r>
          </w:p>
          <w:p>
            <w:pPr>
              <w:pStyle w:val="Normal"/>
              <w:suppressAutoHyphens w:val="false"/>
              <w:autoSpaceDE w:val="false"/>
              <w:spacing w:before="0" w:after="100"/>
              <w:ind w:firstLine="33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 муниципальной программе «Благоустройство территории муниципального образования «Николочеремшанское сельское поселение» Мелекесского района Ульяновской области», утвержденной постановлением администрации муниципального образования «Николочеремшанское сельское поселение» Мелекесского района Ульяновской области от 16.02.2023 №3</w:t>
            </w:r>
          </w:p>
        </w:tc>
      </w:tr>
    </w:tbl>
    <w:p>
      <w:pPr>
        <w:pStyle w:val="Normal"/>
        <w:suppressAutoHyphens w:val="false"/>
        <w:autoSpaceDE w:val="false"/>
        <w:spacing w:before="0" w:after="100"/>
        <w:jc w:val="center"/>
        <w:rPr>
          <w:rFonts w:ascii="PT Astra Serif" w:hAnsi="PT Astra Serif" w:cs="PT Astra Serif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eastAsia="ru-RU"/>
        </w:rPr>
        <w:t>Система мероприятий муниципальной программы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2"/>
        <w:gridCol w:w="2519"/>
        <w:gridCol w:w="1843"/>
        <w:gridCol w:w="1417"/>
        <w:gridCol w:w="1418"/>
        <w:gridCol w:w="1276"/>
        <w:gridCol w:w="1275"/>
        <w:gridCol w:w="1276"/>
        <w:gridCol w:w="1189"/>
      </w:tblGrid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bookmarkStart w:id="0" w:name="OLE_LINK8"/>
            <w:bookmarkEnd w:id="0"/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го</w:t>
            </w:r>
          </w:p>
        </w:tc>
        <w:tc>
          <w:tcPr>
            <w:tcW w:w="6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ъем финансового обеспечения реализации мероприятий, тыс. руб.</w:t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24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го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год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лагоустройство сельских общественных территорий 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whit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white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  <w:t>Благоустройство территории общественного самоупра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highlight w:val="white"/>
                <w:lang w:eastAsia="ru-RU"/>
              </w:rPr>
              <w:t>вл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Администрация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265,6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val="en-US" w:eastAsia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26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val="en-US" w:eastAsia="ru-RU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2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1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5,6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val="en-US" w:eastAsia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val="en-US" w:eastAsia="ru-RU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2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1,00000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Проекты развития, подготовленные на основе местных инициатив граждан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6,78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06,65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7,13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000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4663,7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50,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23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1,86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285,9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82,93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223,14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73,1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217,9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96,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12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.1.</w:t>
            </w:r>
          </w:p>
        </w:tc>
        <w:tc>
          <w:tcPr>
            <w:tcW w:w="2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Текущий ремонт автомобильной дороги в с. Никольское-на-Черемшане ул. Ленин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2806,65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2806,65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val="en-US" w:eastAsia="ru-RU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50,7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50,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285,93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285,9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73,14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73,1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96,7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96,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.2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Текущий ремонт асфальтобетонного покрытия по ул. Гончарова в с.Никольское-на-Черемшане Мелекесского района Ульяновской области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67,1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67,13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2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23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3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2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2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.2.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337,3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337,37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838,8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838,8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82,93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9,2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3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6,35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.2.2</w:t>
            </w:r>
          </w:p>
        </w:tc>
        <w:tc>
          <w:tcPr>
            <w:tcW w:w="2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МО "Николочеремшанское сельское поселение" Мелекесского района Ульяновской области (Муниципальное бюджетное учреждение «Техническое обслуживание» МО «Николочеремшанского сельского посел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9,76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29,76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4,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74,1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,7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0,74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,84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4,84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ru-RU"/>
              </w:rPr>
              <w:t>Содержание памятных сооружений, посвященных воинам Великой Отечественной войны 1941-1945 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3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57,3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1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3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3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57,319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57,319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4.1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4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МО "Николочеремшанское сельское поселение" Мелекесского района Ульяновской области (Муниципальное бюджетное учреждение «Техническое обслуживание» МО «Николочеремшанского сельского посел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1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3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3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  <w:t>Содержание мест захоронени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>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4,13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141,26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,6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</w:tr>
      <w:tr>
        <w:trPr>
          <w:trHeight w:val="319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5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90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141,26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,6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5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МО "Николочеремшанское сельское поселение" Мелекесского района Ульяновской области (Муниципальное бюджетное учреждение «Техническое обслуживание» МО «Николочеремшанского сельского посел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5,23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9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5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4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4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6.1.</w:t>
            </w:r>
          </w:p>
        </w:tc>
        <w:tc>
          <w:tcPr>
            <w:tcW w:w="2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Закупка светильников с высоким классом энергетической эффективности, строительство, реконструкция и ремонт объектов наружного освещения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9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5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4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4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91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1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8,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8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7,0000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Финансовое обеспечение реализации прочих мероприятий по благоустройству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47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1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9,479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МО "Николочеремшанское сельское поселение" Мелекесского района Ульяновской области (Муниципальное бюджетное учреждение «Техническое обслуживание» МО «Николочеремшанского сельского посел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0,5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98,5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8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7,00000</w:t>
            </w:r>
          </w:p>
        </w:tc>
      </w:tr>
      <w:tr>
        <w:trPr>
          <w:trHeight w:val="345" w:hRule="atLeast"/>
        </w:trPr>
        <w:tc>
          <w:tcPr>
            <w:tcW w:w="5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 w:eastAsia="ru-RU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9967,787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16,23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51,318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58,41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1,4106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0,41060</w:t>
            </w:r>
          </w:p>
        </w:tc>
      </w:tr>
      <w:tr>
        <w:trPr>
          <w:trHeight w:val="346" w:hRule="atLeast"/>
        </w:trPr>
        <w:tc>
          <w:tcPr>
            <w:tcW w:w="5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white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59,24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50,78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8,454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5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567,40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95,5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71,66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58,4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1,410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0,41060</w:t>
            </w:r>
          </w:p>
        </w:tc>
      </w:tr>
      <w:tr>
        <w:trPr>
          <w:trHeight w:val="382" w:hRule="atLeast"/>
        </w:trPr>
        <w:tc>
          <w:tcPr>
            <w:tcW w:w="5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3,14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,1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5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7,9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»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Ульяновской области в информационно-телекоммуникационной сети Интернет (nikolskoe.m-vestnik.ru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. о. главы администрации                                                                     Т. В. Легких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Бухгалтер</dc:creator>
  <dc:description/>
  <cp:keywords/>
  <dc:language>en-US</dc:language>
  <cp:lastModifiedBy>Кристина</cp:lastModifiedBy>
  <cp:lastPrinted>2024-09-30T08:38:00Z</cp:lastPrinted>
  <dcterms:modified xsi:type="dcterms:W3CDTF">2024-12-16T05:52:00Z</dcterms:modified>
  <cp:revision>160</cp:revision>
  <dc:subject/>
  <dc:title/>
</cp:coreProperties>
</file>