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НИКОЛОЧЕРЕМШАНСКОЕ СЕЛЬСКОЕ ПОСЕЛЕНИЕ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4.03.2025</w:t>
        <w:tab/>
        <w:tab/>
        <w:tab/>
        <w:tab/>
        <w:tab/>
        <w:tab/>
        <w:t xml:space="preserve">                    </w:t>
        <w:tab/>
        <w:tab/>
        <w:tab/>
        <w:tab/>
        <w:t>№ 1/1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sz w:val="22"/>
          <w:szCs w:val="22"/>
          <w:lang w:val="en-US"/>
        </w:rPr>
        <w:t>c</w:t>
      </w:r>
      <w:r>
        <w:rPr>
          <w:rFonts w:eastAsia="Calibri" w:cs="PT Astra Serif" w:ascii="PT Astra Serif" w:hAnsi="PT Astra Serif"/>
          <w:sz w:val="22"/>
          <w:szCs w:val="22"/>
        </w:rPr>
        <w:t>.Никольское-на-Черемшан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 внесении изменений в решение Совета депутатов муниципального образования «Николочеремшанское сельское поселение» Мелекесского района Ульяновской области от 20.12.2024 №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b/>
          <w:b/>
          <w:bCs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Руководствуясь пунктом 2 статьи 83, абзацем 3, абзацем 13 части 3 статьи 217 Бюджетного Кодекса Российской Федерации, Законом Ульяновской области №1-ЗО от 07.02.2025 «О внесении изменений в Закон Ульяновской области «Об областном бюджете Ульяновской области на 2025 год и на плановый период 2026 и 2027 годов», Постановлением Правительства Ульяновской области от 15.01.2025 № 6-П «Об утверждении распределения иных межбюджетных трансфертов из областного бюджета Ульяновской области, предоставляемых в 2025 году и плановом периоде 2026 и 2027 годов бюджетам поселений и городских округов Ульяновской области 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», Постановление Правительства Ульяновской области от 24.01.2025 №20-П "Об утверждении распределения субсидий из областного бюджета Ульяновской области, предоставляемых в 2025 году бюджетам муниципальных Ульяновской област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", Постановление Правительства Ульяновской области от 14.02.2025 №73-П «Об утверждении распределения иных межбюджетных трансфертов из областного бюджета Ульяновской области бюджетам муниципальных образований Ульяновской области в целях софинансирования, в том числе в полном объёме, расходных обязательств, возникающих в связи с погашением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», в соответствии со статьями 25,44,45 Устава муниципального образования «Николочеремшанское сельское поселение» Мелекесского района Ульяновской области, Совет депутатов муниципального образования «Николочеремшанское сельское поселение» Мелекесского района Ульяновской области пятого созыва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Внести в решение Совета депутатов муниципального образования «Николочеремшанское сельское поселение» Мелекесского района Ульяновской области от 20.12.2024 №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1. Часть 1 решения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1.Утвердить основные характеристики бюджета муниципального образования «Николочеремшанское сельское поселение» Мелекесского района Ульяновской области (далее бюджет муниципального образования "Николочеремшанское сельское поселение") на 2025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Общий объём доходов бюджета муниципального образования «Николочеремшанское сельское поселение» в сумме 12821,75645 тыс. рублей, в том числе: безвозмездные перечисления в сумме 8929,0564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Общий объем расходов бюджета муниципального образования «Николочеремшанское сельское поселение» в сумме 14022,7383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3. Дефицит бюджета муниципального образования «Николочеремшанское сельское поселение» в сумме 1200,98188 тыс. рублей.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2. Часть 2 решения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«2. Утвердить основные характеристики бюджета муниципального образования "Николочеремшанское сельское поселение" на плановый период 2026 и 2027 год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1. Общий объем доходов бюджета муниципального образования «Николочеремшанское сельское поселение» на 2026 год в сумме 9981,42445 тыс. рублей, в том числе безвозмездные перечисления в сумме 6317,02445 тыс. рублей, и на 2027 год в сумме 10113,12445 тыс. рублей, в том числе безвозмездные перечисления в сумме 6333,5244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2. Общий объем расходов бюджета муниципального образования «Николочеремшанское сельское поселение» на 2026 год в сумме 9981,42445 тыс. рублей, в том числе условно утвержденные расходы в сумме 160,00000 тыс. рублей, и на 2027 год в сумме 10113,12445 тыс. рублей, в том числе условно утвержденные расходы в сумме 320,000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3. Дефицит бюджета муниципального образования «Николочеремшанское сельское поселение» на 2026 год в сумме 0,00000 тыс. руб., и на 2027 год в сумме 0,00000 тыс. руб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3. Приложение № 1 решения изложить в редакци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</w:rPr>
              <w:t>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Доходы бюджета муниципального образования «Николочеремшанское сельское поселение»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 и на плановый период 2026 и 2027 год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26"/>
        <w:gridCol w:w="3685"/>
        <w:gridCol w:w="1276"/>
        <w:gridCol w:w="1276"/>
        <w:gridCol w:w="1275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48" w:hanging="0"/>
              <w:jc w:val="right"/>
              <w:rPr/>
            </w:pPr>
            <w:r>
              <w:rPr/>
              <w:t>тыс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92,70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64,4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79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7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8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9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8,1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8,4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8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05 03010 0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6 00 000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0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3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5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6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65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1030 1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6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5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7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80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603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5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70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  <w:lang w:val="en-US"/>
              </w:rPr>
              <w:t>1 1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  <w:lang w:val="en-US"/>
              </w:rPr>
              <w:t>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9"/>
                <w:szCs w:val="19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5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929,0564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17,0244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3,5244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929,0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17,0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333,5244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 xml:space="preserve">2 02 10000 00 0000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83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16001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83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483,66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603,0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603,0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 02 20000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4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2454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30000 0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 xml:space="preserve">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98,6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34,9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50,1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0024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0024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5118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35118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98,04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34,35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49,55000</w:t>
            </w:r>
          </w:p>
        </w:tc>
      </w:tr>
      <w:tr>
        <w:trPr>
          <w:trHeight w:val="208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92,5724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79,0724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80,37245</w:t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 xml:space="preserve">2 02 40014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2,59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3,89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5,19245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40014 10 00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2,5924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3,8924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5,19245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329,98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i/>
                <w:color w:val="000000"/>
                <w:sz w:val="20"/>
                <w:szCs w:val="20"/>
              </w:rPr>
              <w:t>15,18000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9,98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5,18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5,18000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21,7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13,12445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sz w:val="28"/>
          <w:szCs w:val="28"/>
        </w:rPr>
        <w:t>1.4. Приложение № 2</w:t>
      </w:r>
      <w:r>
        <w:rPr/>
        <w:t xml:space="preserve"> решения изложить в редакции следующего содержания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5"/>
      </w:tblGrid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</w:rPr>
              <w:t>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ind w:left="-48" w:hanging="0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бюджета муниципального образования «Николочеремшанское сельское поселение» Мелекесского района Ульяновской области на 2025 год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  <w:bCs/>
        </w:rPr>
        <w:t>и на плановый период 2026 и 2027 годов</w:t>
      </w:r>
    </w:p>
    <w:p>
      <w:pPr>
        <w:pStyle w:val="Normal"/>
        <w:autoSpaceDE w:val="false"/>
        <w:ind w:left="-48" w:hanging="0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0"/>
          <w:szCs w:val="20"/>
        </w:rPr>
        <w:t>тыс. руб.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1276"/>
        <w:gridCol w:w="1275"/>
      </w:tblGrid>
      <w:tr>
        <w:trPr>
          <w:trHeight w:val="31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1 00 00 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120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8188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1200,98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1 05 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2821,7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2821,75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00 0000 5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2821,7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10 0000 5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2821,7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4022,7383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01 05 02 00 00 0000 6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4022,7383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00 0000 6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4022,7383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113,12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10 0000 6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4022,73833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81,42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113,12445</w:t>
            </w:r>
          </w:p>
        </w:tc>
      </w:tr>
    </w:tbl>
    <w:p>
      <w:pPr>
        <w:pStyle w:val="Normal"/>
        <w:autoSpaceDE w:val="false"/>
        <w:ind w:left="-48" w:hanging="0"/>
        <w:rPr>
          <w:rFonts w:ascii="PT Astra Serif" w:hAnsi="PT Astra Serif" w:eastAsia="Calibri" w:cs="PT Astra Serif"/>
          <w:sz w:val="20"/>
          <w:szCs w:val="20"/>
          <w:lang w:val="en-US"/>
        </w:rPr>
      </w:pPr>
      <w:r>
        <w:rPr>
          <w:rFonts w:eastAsia="Calibri"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5. Приложение № 3 решения изложить в редакции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</w:rPr>
        <w:t xml:space="preserve">Распределение бюджетных ассигнований бюджета </w:t>
      </w:r>
      <w:r>
        <w:rPr>
          <w:rFonts w:eastAsia="Calibri" w:cs="PT Astra Serif" w:ascii="PT Astra Serif" w:hAnsi="PT Astra Serif"/>
          <w:b/>
          <w:bCs/>
          <w:color w:val="000000"/>
        </w:rPr>
        <w:t>муниципального образования «Николочеремшанское сельское поселение» Мелекесского района Ульяновской области</w:t>
      </w:r>
      <w:r>
        <w:rPr>
          <w:rFonts w:eastAsia="Calibri" w:cs="PT Astra Serif" w:ascii="PT Astra Serif" w:hAnsi="PT Astra Serif"/>
          <w:b/>
          <w:bCs/>
        </w:rPr>
        <w:t xml:space="preserve">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тыс. руб.</w:t>
      </w:r>
    </w:p>
    <w:tbl>
      <w:tblPr>
        <w:tblW w:w="10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3"/>
        <w:gridCol w:w="567"/>
        <w:gridCol w:w="1134"/>
        <w:gridCol w:w="567"/>
        <w:gridCol w:w="1370"/>
        <w:gridCol w:w="1134"/>
        <w:gridCol w:w="1134"/>
      </w:tblGrid>
      <w:tr>
        <w:trPr>
          <w:trHeight w:val="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78,07758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135,899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6,95172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14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401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145,3954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7,8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9,693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6,2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7,84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9,693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56,2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7,84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9,693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19,6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9,677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1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19,6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9,677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18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89,677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,67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6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6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3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26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66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930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Calibri"/>
                <w:sz w:val="18"/>
                <w:szCs w:val="18"/>
              </w:rPr>
            </w:pPr>
            <w:r>
              <w:rPr>
                <w:rFonts w:eastAsia="Calibri" w:cs="Calibri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2611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,0000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зервный фонд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805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805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73,403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683,256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23,2560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5,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35,756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</w:tr>
      <w:tr>
        <w:trPr>
          <w:trHeight w:val="52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710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5760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5,180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007308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5,180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99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20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99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320,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50,14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50,147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Комплекс процессных мероприятий «Предоставление субсидии на обеспечение деятельности муниципального бюджетного учреждения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050,1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2401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24017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401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735,3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401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735,34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2611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34,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08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08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61,107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66,1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66,11745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39,507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4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4,51745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7"/>
                <w:szCs w:val="17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  <w:lang w:val="en-US"/>
              </w:rPr>
              <w:t>60000SД1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3139,51745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7"/>
                <w:szCs w:val="17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7"/>
                <w:szCs w:val="17"/>
                <w:lang w:val="en-US"/>
              </w:rPr>
              <w:t>60000SД1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181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гиональные приоритетные проект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гиональный приоритетный проект «Текущий ремонт асфальтобетонного покрытия по ул. Гончарова в с.Никольское-на-Черемшане Мелекесского района Ульяновской области (2 этап)»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3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3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454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3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87,1895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3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27,3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3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31,3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грамм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6340261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4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Благоустройство территории общественного самоуправ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7,8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401S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7,89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4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7,8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 памятных сооружений, посвященных воинам Великой Отечественной войны 1941-1945 г.г.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40361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40361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4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4046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Прочие мероприятия по благоустройству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4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09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746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260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4022,7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981,42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</w:rPr>
              <w:t>10113,1244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6. Приложение № 4 решения изложить в редакции следующего содержания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16"/>
      </w:tblGrid>
      <w:tr>
        <w:trPr>
          <w:trHeight w:val="23" w:hRule="atLeast"/>
        </w:trPr>
        <w:tc>
          <w:tcPr>
            <w:tcW w:w="4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left" w:pos="8164" w:leader="none"/>
        </w:tabs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Ведомственная структура расходов бюджета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Normal"/>
        <w:tabs>
          <w:tab w:val="clear" w:pos="708"/>
          <w:tab w:val="left" w:pos="8164" w:leader="none"/>
        </w:tabs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</w:t>
      </w:r>
      <w:r>
        <w:rPr/>
        <w:t>тыс. руб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"/>
        <w:gridCol w:w="421"/>
        <w:gridCol w:w="466"/>
        <w:gridCol w:w="1206"/>
        <w:gridCol w:w="573"/>
        <w:gridCol w:w="1161"/>
        <w:gridCol w:w="1134"/>
        <w:gridCol w:w="1161"/>
      </w:tblGrid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Наименование статей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Г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8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Администрац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942,0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723,99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724,70117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14,29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0,55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19,75872</w:t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5,39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Резервный фонд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80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80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065,90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15,75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95,75600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</w:tr>
      <w:tr>
        <w:trPr>
          <w:trHeight w:val="1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71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71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6000073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18000</w:t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730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,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,18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5,18000</w:t>
            </w:r>
          </w:p>
        </w:tc>
      </w:tr>
      <w:tr>
        <w:trPr>
          <w:trHeight w:val="1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Материально - техническое обеспечение деятельности  органов местного самоуправления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050,1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050,1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Предоставление субсидии на обеспечение деятельности муниципального бюджетного учрежд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050,1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17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24017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4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Учреждения по обеспечению  хозяйственного обслужи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18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735,3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4018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735,34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4,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1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98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34,3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49,55000</w:t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610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610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5,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5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5,51745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39,5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46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SД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SД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1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гиональные приоритетные проек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гиональный приоритетный проект «Текущий ремонт асфальтобетонного покрытия по ул. Гончарова в с.Никольское-на-Черемшане Мелекесского района Ульяновской области (2 этап)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3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643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99,9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301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454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301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7,18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301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7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301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1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1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61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61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1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70,96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Благоустройство территории общественного самоуправ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,8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1S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,8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мест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1S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7,89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держание памятных сооружений, посвященных воинам Великой Отечественной войны 1941-1945 гг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4,10000</w:t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36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4,1000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36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,1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461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461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5,5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5,575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Прочие мероприятия по благоустройству посе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5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5610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5610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</w:tr>
      <w:tr>
        <w:trPr>
          <w:trHeight w:val="1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6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6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2,20000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ый отдел администрац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80,7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52,4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88,42328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63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95,3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87,19300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5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7,8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59,69300</w:t>
            </w:r>
          </w:p>
        </w:tc>
      </w:tr>
      <w:tr>
        <w:trPr>
          <w:trHeight w:val="1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5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7,8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59,693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Комплексы программных мероприят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5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7,8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59,69300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89,67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1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89,67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89,67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0,000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6,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,1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,69300</w:t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,6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6,69300</w:t>
            </w:r>
          </w:p>
        </w:tc>
      </w:tr>
      <w:tr>
        <w:trPr>
          <w:trHeight w:val="1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5,6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6,69300</w:t>
            </w:r>
          </w:p>
        </w:tc>
      </w:tr>
      <w:tr>
        <w:trPr>
          <w:trHeight w:val="7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7,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07,15000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0,0000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9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0,0000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9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0,00000</w:t>
            </w:r>
          </w:p>
        </w:tc>
      </w:tr>
      <w:tr>
        <w:trPr>
          <w:trHeight w:val="1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,50000</w:t>
            </w:r>
          </w:p>
        </w:tc>
      </w:tr>
      <w:tr>
        <w:trPr>
          <w:trHeight w:val="2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33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1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8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,60000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1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0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0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5,63028</w:t>
            </w:r>
          </w:p>
        </w:tc>
      </w:tr>
      <w:tr>
        <w:trPr>
          <w:trHeight w:val="1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4022,73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981,42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</w:rPr>
              <w:t>10113,12445</w:t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  <w:sz w:val="28"/>
          <w:szCs w:val="28"/>
        </w:rPr>
        <w:t>1.7. Приложение № 5 решения изложить в редакции следующего содержания:</w:t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PT Astra Serif" w:ascii="PT Astra Serif" w:hAnsi="PT Astra Serif"/>
        </w:rPr>
        <w:t>Приложение №5</w:t>
      </w:r>
    </w:p>
    <w:p>
      <w:pPr>
        <w:pStyle w:val="Normal"/>
        <w:autoSpaceDE w:val="false"/>
        <w:ind w:left="4395" w:hanging="0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</w:rPr>
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sz w:val="14"/>
          <w:szCs w:val="14"/>
        </w:rPr>
      </w:pPr>
      <w:r>
        <w:rPr>
          <w:rFonts w:eastAsia="Calibri" w:cs="PT Astra Serif" w:ascii="PT Astra Serif" w:hAnsi="PT Astra Serif"/>
          <w:sz w:val="14"/>
          <w:szCs w:val="14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Перечень муниципальных программ, финансируемых из бюджета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418"/>
        <w:gridCol w:w="1275"/>
        <w:gridCol w:w="1276"/>
        <w:gridCol w:w="1276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00272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46,39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00272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0,14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редоставление субсидии на обеспечение деятельности муниципального бюджетного учрежд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0,14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240173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sz w:val="20"/>
                <w:szCs w:val="20"/>
              </w:rPr>
              <w:t>624018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,347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,0000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80,72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92,4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8,42328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9"/>
                <w:szCs w:val="19"/>
              </w:rPr>
              <w:t>61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89,67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20,0000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19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,67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,0000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12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748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126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74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0,955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67500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й приоритетный проект «Текущий ремонт асфальтобетонного покрытия по ул. Гончарова в с.Никольское-на-Черемшане Мелекесского района Ульяновской области (2 этап)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43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9,98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301S04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54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7,189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граждан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DA969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Благоустройство территории общественного самоуправ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89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9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DA969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Содержание памятных сооружений, посвященных воинам Великой Отечественной войны 1941-1945 г.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0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00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Содержание мест захоронения"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4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75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7500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рочие мероприятия по благоустройству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5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,000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8,2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,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7,10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Бюджетные ассигнования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76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20,624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0,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,101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sz w:val="20"/>
                <w:szCs w:val="20"/>
              </w:rPr>
              <w:t>227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хозяйствующих субъе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i/>
                <w:i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i/>
                <w:sz w:val="20"/>
                <w:szCs w:val="20"/>
              </w:rPr>
              <w:t>13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0000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8. Дополнить решение пунктом 8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8.1. </w:t>
      </w:r>
      <w:r>
        <w:rPr>
          <w:rFonts w:eastAsia="Calibri" w:cs="PT Astra Serif" w:ascii="PT Astra Serif" w:hAnsi="PT Astra Serif"/>
          <w:sz w:val="28"/>
          <w:szCs w:val="28"/>
        </w:rPr>
        <w:t>Утвердить п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из бюджета </w:t>
      </w:r>
      <w:r>
        <w:rPr>
          <w:rFonts w:eastAsia="Calibri" w:cs="PT Astra Serif" w:ascii="PT Astra Serif" w:hAnsi="PT Astra Serif"/>
          <w:sz w:val="28"/>
          <w:szCs w:val="28"/>
        </w:rPr>
        <w:t>муниципального образования «Николочеремшанское сельское поселение» Мелекесского района Ульяновской области бюджету муниципального образования «Мелекесский район» Ульяновской области на 2025 год и плановый период 2026 и 2027 годов согласно приложению 6 к настоящему решению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 xml:space="preserve">1.8. </w:t>
      </w:r>
      <w:r>
        <w:rPr>
          <w:rFonts w:cs="PT Astra Serif" w:ascii="PT Astra Serif" w:hAnsi="PT Astra Serif"/>
          <w:sz w:val="28"/>
          <w:szCs w:val="28"/>
        </w:rPr>
        <w:t>Дополнить решение</w:t>
      </w:r>
      <w:r>
        <w:rPr>
          <w:rFonts w:eastAsia="Calibri" w:cs="PT Astra Serif" w:ascii="PT Astra Serif" w:hAnsi="PT Astra Serif"/>
          <w:sz w:val="28"/>
          <w:szCs w:val="28"/>
        </w:rPr>
        <w:t xml:space="preserve"> приложением 6 следующего содержания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6</w:t>
            </w:r>
          </w:p>
          <w:p>
            <w:pPr>
              <w:pStyle w:val="Normal"/>
              <w:autoSpaceDE w:val="false"/>
              <w:ind w:left="58" w:hanging="48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</w:rPr>
        <w:t>Перечень субсидий, предоставляемых бюджетным учреждениям на цели, не связанные с возмещением нормативных затрат на оказание муниципальных услуг (выполнение работ) на 2025 год и плановый период 2026 и 2027 годов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.</w:t>
      </w:r>
    </w:p>
    <w:tbl>
      <w:tblPr>
        <w:tblW w:w="99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275"/>
        <w:gridCol w:w="1262"/>
        <w:gridCol w:w="1166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субсид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Погашение кредиторской задолженности муниципальных учреждений указанных муниципальных образований по уплате налогов и страховых взносов на обязательное социальное страх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4,80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4,8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Cs/>
                <w:sz w:val="20"/>
                <w:szCs w:val="20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39,517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139,51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3139,51745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9,517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9,517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9,51745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БУ "Техническое обслуживание"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00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106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4106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действие на следующий день после его официального опублик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Мелекесского района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 xml:space="preserve">          </w:t>
        <w:tab/>
        <w:t xml:space="preserve">       А.А. Скорн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17">
    <w:name w:val="xl117"/>
    <w:basedOn w:val="Normal"/>
    <w:qFormat/>
    <w:pPr>
      <w:spacing w:before="280" w:after="280"/>
    </w:pPr>
    <w:rPr>
      <w:rFonts w:ascii="PT Astra Serif" w:hAnsi="PT Astra Serif" w:cs="PT Astra Serif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30">
    <w:name w:val="xl130"/>
    <w:basedOn w:val="Normal"/>
    <w:qFormat/>
    <w:pPr>
      <w:shd w:fill="E6B8B7" w:val="clear"/>
      <w:spacing w:before="280" w:after="280"/>
    </w:pPr>
    <w:rPr>
      <w:rFonts w:ascii="PT Astra Serif" w:hAnsi="PT Astra Serif" w:cs="PT Astra Seri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PT Astra Serif" w:hAnsi="PT Astra Serif" w:cs="PT Astra Seri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55">
    <w:name w:val="xl155"/>
    <w:basedOn w:val="Normal"/>
    <w:qFormat/>
    <w:pPr>
      <w:shd w:fill="FABF8F" w:val="clear"/>
      <w:spacing w:before="280" w:after="280"/>
    </w:pPr>
    <w:rPr>
      <w:rFonts w:ascii="PT Astra Serif" w:hAnsi="PT Astra Serif" w:cs="PT Astra Seri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8">
    <w:name w:val="xl178"/>
    <w:basedOn w:val="Normal"/>
    <w:qFormat/>
    <w:pPr>
      <w:shd w:fill="F2DCDB" w:val="clear"/>
      <w:spacing w:before="280" w:after="280"/>
    </w:pPr>
    <w:rPr>
      <w:rFonts w:ascii="PT Astra Serif" w:hAnsi="PT Astra Serif" w:cs="PT Astra Seri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80">
    <w:name w:val="xl180"/>
    <w:basedOn w:val="Normal"/>
    <w:qFormat/>
    <w:pPr>
      <w:shd w:fill="F2DCDB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shd w:fill="F2DCDB" w:val="clear"/>
      <w:spacing w:before="280" w:after="280"/>
    </w:pPr>
    <w:rPr>
      <w:rFonts w:ascii="PT Astra Serif" w:hAnsi="PT Astra Serif" w:cs="PT Astra Serif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0:00Z</dcterms:created>
  <dc:creator>Ринат</dc:creator>
  <dc:description/>
  <cp:keywords/>
  <dc:language>en-US</dc:language>
  <cp:lastModifiedBy>Кристина</cp:lastModifiedBy>
  <cp:lastPrinted>2025-03-14T14:21:00Z</cp:lastPrinted>
  <dcterms:modified xsi:type="dcterms:W3CDTF">2025-03-20T11:18:00Z</dcterms:modified>
  <cp:revision>232</cp:revision>
  <dc:subject/>
  <dc:title/>
</cp:coreProperties>
</file>